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ady rekrutacji do publicznych przedszkoli i oddziałów przedszkol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zkołach podstawowych na rok szkolny 2025/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Rodzice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Rekrutacja do przedszkoli i oddziałów przedszkolnych w szkołach podstawowych odbywa się na zasadach określonych w ustawie z dnia 14 grudnia 2016 r. </w:t>
      </w:r>
      <w:r>
        <w:rPr>
          <w:rFonts w:cs="Arial" w:ascii="Arial" w:hAnsi="Arial"/>
          <w:i/>
          <w:sz w:val="22"/>
          <w:szCs w:val="22"/>
        </w:rPr>
        <w:t>Prawo oświatowe</w:t>
      </w:r>
      <w:r>
        <w:rPr>
          <w:rFonts w:cs="Arial" w:ascii="Arial" w:hAnsi="Arial"/>
          <w:sz w:val="22"/>
          <w:szCs w:val="22"/>
        </w:rPr>
        <w:t xml:space="preserve"> (Dz. U. z 2024 r. poz. 737 z późn. zm.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zorem lat ubiegłych, rekrutacja prowadzona będzie przy wsparciu systemu elektronicznego. W specjalnym serwisie internetowym Nabór na stronie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bor.pcss.pl/zielonagora/przedszkole</w:t>
        </w:r>
      </w:hyperlink>
      <w:r>
        <w:rPr>
          <w:rFonts w:cs="Arial" w:ascii="Arial" w:hAnsi="Arial"/>
          <w:sz w:val="22"/>
          <w:szCs w:val="22"/>
        </w:rPr>
        <w:t xml:space="preserve"> dostępny jest informator o przedszkolach i oddziałach przedszkolnych w szkołach podstawowych, prowadzących rekrutację na rok szkolny 2025/2026. W momencie uruchomienia rekrutacji w systemie dostępne będą dokumenty i wzory formularzy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lekroć w dalszej części informacji mowa jest o przedszkolu – należy przez to rozumieć także oddział przedszkolny w szkole podstawow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ublicznych przedszkoli i oddziałów przedszkolnych w szkołach podstawowych przyjmuje się dzieci zamieszkałe w Zielonej Górze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elem potwierdzenia miejsca zamieszkania w Zielonej Górze do wniosku należy dołączyć pierwszą stronę zeznania podatkowego PIT (np. PIT-37, PIT-38, PIT-28 lub innego odpowiedniego dla formy dokonywanego przez Państwa rozliczenia). PITy powinny dotyczyć roku 2024. W sytuacji gdy nie dokonali Państwo jeszcze rozliczenia podatku za rok 2024, dopuszcza się złożenie rozliczenia za rok 2023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Osoby, które zmieniły miejsce zamieszkania po 1 stycznia 2025 r. do wniosku mogą dołączyć kopię druku ZAP-3 Zgłoszenie aktualizacyjne osoby fizycznej będącej podatnikiem, złożone w odpowiednim Urzędzie Skarbowym w Zielonej Górz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o wniosku należy dołączyć PIT obojga lub jednego z rodziców/opiekunów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ostępowaniu rekrutacyjnym biorą udział dzieci w wieku od 3 do 6 lat (urodzone w latach 2019-2022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 oddziałów przedszkolnych w szkołach podstawowych przyjmowane są tylko dzieci </w:t>
        <w:br/>
        <w:t>6-letnie podlegające obowiązkowi rocznego przygotowania przedszkolnego (urodzone w 2019 roku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rzystanie z wychowania przedszkolnego, na zasadach obowiązujących w miejskich przedszkolach, możliwe jest również w trzech przedszkolach publicznych prowadzonych przez osoby fizyczne lub osoby prawne inne niż jednostki samorządu terytorialnego, tj.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e „Jacek i Agatka”, ul. Zachodnia 61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zedszkole „Kraina Baśni”, ul. Jerzego Waszczyka 4a-4b-4c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zedszkole nr 47 „Happy Days – Szczęśliwe Dni”, ul. Wrocławska 20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rzedszkola te przeprowadzają rekrutację dzieci, stosując kryteria, terminy i zasady obowiązujące w naborze do przedszkoli miejski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rutacja prowadzona jest wyłącznie </w:t>
      </w:r>
      <w:r>
        <w:rPr>
          <w:rFonts w:cs="Arial" w:ascii="Arial" w:hAnsi="Arial"/>
          <w:b/>
          <w:sz w:val="22"/>
          <w:szCs w:val="22"/>
        </w:rPr>
        <w:t>na wolne miejsc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Ze względów organizacyjnych na rok szkolny 2025/2026 rekrutacji nie będą prowadziły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- Miejskie Przedszkole nr 19 w Zespole Edukacyjnym nr 10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 Miejskie Przedszkole nr 40 w Zielonej Górze ul. Szczekocińska 13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ynuacja edukacji przedszkolne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ontynuacja edukacji przedszkolnej w dotychczasowym przedszkolu odbywa się na podstawie </w:t>
      </w:r>
      <w:r>
        <w:rPr>
          <w:rFonts w:cs="Arial" w:ascii="Arial" w:hAnsi="Arial"/>
          <w:b/>
          <w:sz w:val="22"/>
          <w:szCs w:val="22"/>
        </w:rPr>
        <w:t>deklaracji rodziców o zamiarze kontunuowania edukacji przedszkolnej dzieck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eklarację należy złożyć w terminie </w:t>
      </w:r>
      <w:r>
        <w:rPr>
          <w:rFonts w:cs="Arial" w:ascii="Arial" w:hAnsi="Arial"/>
          <w:b/>
          <w:sz w:val="22"/>
          <w:szCs w:val="22"/>
        </w:rPr>
        <w:t>do 3 marca 2025 r.</w:t>
      </w:r>
      <w:r>
        <w:rPr>
          <w:rFonts w:cs="Arial" w:ascii="Arial" w:hAnsi="Arial"/>
          <w:sz w:val="22"/>
          <w:szCs w:val="22"/>
        </w:rPr>
        <w:t xml:space="preserve"> w przedszkolu, do którego uczęszcza dzieck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e złożone po terminie nie będą rozpatrywane. Niezłożenie deklaracji w wyznaczonym terminie jest jednoznaczne z rezygnacją z miejsca w dotychczasowym przedszkolu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rekrutacyj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rekrutacyjne dla dzieci zapisywanych po raz pierwszy lub dzieci chcących zmienić przedszkole odbywa się na pisemny wniosek rodzic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ice składając wniosek mogą wskazać maksymalnie </w:t>
      </w:r>
      <w:r>
        <w:rPr>
          <w:rFonts w:cs="Arial" w:ascii="Arial" w:hAnsi="Arial"/>
          <w:b/>
          <w:sz w:val="22"/>
          <w:szCs w:val="22"/>
        </w:rPr>
        <w:t>3 przedszkola,</w:t>
      </w:r>
      <w:r>
        <w:rPr>
          <w:rFonts w:cs="Arial" w:ascii="Arial" w:hAnsi="Arial"/>
          <w:sz w:val="22"/>
          <w:szCs w:val="22"/>
        </w:rPr>
        <w:t xml:space="preserve"> wpisując swoje preferencje w kolejności od najbardziej do najmniej preferowa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jęcie dziecka można wypełnić na dwa sposoby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nicznie </w:t>
      </w:r>
      <w:r>
        <w:rPr>
          <w:rFonts w:cs="Arial" w:ascii="Arial" w:hAnsi="Arial"/>
          <w:sz w:val="22"/>
          <w:szCs w:val="22"/>
        </w:rPr>
        <w:t>na stronie internetowej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bor.pcss.pl/zielonagora/przedszkole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wygeneruje dla Państwa nazwę użytkownika oraz hasło dostępu, dzięki któremu będziecie mogli Państwo przesłać dokumenty w formie elektronicznej, sprawdzić czy dziecko zostało zakwalifikowane do wybranego przedszkola/oddziału przedszkolnego w szkole podstawowej oraz potwierdzić wolę przyjęcia dziecka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formie papierowej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e dostępne w przedszkolach, szkołach podstawowych, w których zorganizowane będą oddziały przedszkolne i do pobrania na stronie internetowej Miasta Zielona Gór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zielona-gora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wniosek </w:t>
      </w:r>
      <w:r>
        <w:rPr>
          <w:rFonts w:cs="Arial" w:ascii="Arial" w:hAnsi="Arial"/>
          <w:b/>
          <w:sz w:val="22"/>
          <w:szCs w:val="22"/>
        </w:rPr>
        <w:t>podpisuje rodzic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opiekun prawny</w:t>
      </w:r>
      <w:r>
        <w:rPr>
          <w:rFonts w:cs="Arial" w:ascii="Arial" w:hAnsi="Arial"/>
          <w:sz w:val="22"/>
          <w:szCs w:val="22"/>
        </w:rPr>
        <w:t xml:space="preserve"> dziecka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żne! SKŁADANIE WNIOSKÓW!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wraz z załącznikami: dokumentami i oświadczeniami potwierdzającymi spełnianie kryteriów zaznaczonych we wniosku </w:t>
      </w:r>
      <w:r>
        <w:rPr>
          <w:rFonts w:cs="Arial" w:ascii="Arial" w:hAnsi="Arial"/>
          <w:b/>
          <w:sz w:val="22"/>
          <w:szCs w:val="22"/>
        </w:rPr>
        <w:t xml:space="preserve">należy złożyć </w:t>
      </w:r>
      <w:r>
        <w:rPr>
          <w:rFonts w:cs="Arial" w:ascii="Arial" w:hAnsi="Arial"/>
          <w:b/>
          <w:color w:val="FF0000"/>
          <w:sz w:val="22"/>
          <w:szCs w:val="22"/>
        </w:rPr>
        <w:t>tylko</w:t>
      </w:r>
      <w:r>
        <w:rPr>
          <w:rFonts w:cs="Arial" w:ascii="Arial" w:hAnsi="Arial"/>
          <w:b/>
          <w:sz w:val="22"/>
          <w:szCs w:val="22"/>
        </w:rPr>
        <w:t xml:space="preserve"> w przedszkolu pierwszej preferencji w terminie od 10 do 31 marca 2025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niosek wraz z załącznikami można złożyć na dwa sposoby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ktronicznie </w:t>
      </w:r>
      <w:r>
        <w:rPr>
          <w:rFonts w:cs="Arial" w:ascii="Arial" w:hAnsi="Arial"/>
          <w:sz w:val="22"/>
          <w:szCs w:val="22"/>
        </w:rPr>
        <w:t xml:space="preserve">wysyłając go za pomocą systemu Nabór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nabor.pcss.pl/zielonagora/przedszkole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rukcja jak przesłać wniosek wraz z załącznikami znajdzie się w osobnym pliku „Instrukcja przesyłania dokumentów”. </w:t>
      </w:r>
      <w:r>
        <w:rPr>
          <w:rFonts w:cs="Arial" w:ascii="Arial" w:hAnsi="Arial"/>
          <w:b/>
          <w:bCs/>
          <w:color w:val="FF0000"/>
          <w:sz w:val="22"/>
          <w:szCs w:val="22"/>
        </w:rPr>
        <w:t>Wnioski przesłane mailem na adres przedszkola nie będą rozpatrywane.</w:t>
      </w:r>
      <w:r>
        <w:rPr>
          <w:rFonts w:cs="Arial" w:ascii="Arial" w:hAnsi="Arial"/>
          <w:sz w:val="22"/>
          <w:szCs w:val="22"/>
        </w:rPr>
        <w:t xml:space="preserve"> Elektronicznie można złożyć jedynie wniosek wypełniony wcześniej w systemie Nabór. Nie ma możliwości przesłania elektronicznie wniosku wypełnionego ręcznie.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iście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wniosek w przedszkolu pierwszej preferencji. Wniosek i załączniki powinny być ze sobą spięte lub umieszczone w koszulce, tak by stanowiły całość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nioski wypełnione tylko w systemie Nabór, a nie przesłane/złożone w przedszkolu pierwszej preferencji nie biorą udziału w procesie rekrutacji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żne!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musi być kompletny i złożony w terminie. Wnioski złożone po terminie nie będą rozpatrywane. </w:t>
      </w:r>
      <w:r>
        <w:rPr>
          <w:rFonts w:cs="Arial" w:ascii="Arial" w:hAnsi="Arial"/>
          <w:b/>
          <w:color w:val="FF0000"/>
          <w:sz w:val="22"/>
          <w:szCs w:val="22"/>
        </w:rPr>
        <w:t>Kolejność składania wniosków nie wpływa na wynik rekrutacj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 rekrutacji i dokumenty potwierdzające ich spełnia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ustawow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gdy liczba kandydatów jest większa od liczby wolnych miejsc na pierwszym etapie postępowania rekrutacyjnego brane są pod uwagę łącznie następujące kryteria ustawow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66"/>
        <w:gridCol w:w="1357"/>
        <w:gridCol w:w="595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ryterium ustawow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iczba punktów za spełnianie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kumenty potwierdzające spełnianie kryteriu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elodzietność rodzin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andyd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świadczenie o wielodzietności rodziny kandydata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pełnosprawność kandyd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zeczenie o potrzebie kształcenia specjalnego wydane ze względu na niepełnosprawność, orzeczenie o niepełnosprawności lub o stopniu niepełnosprawności lub orzeczenie równoważne w rozumieniu przepisów ustawy z dnia 27 sierpnia 1997 r. o rehabilitacji zawodowej i społecznej oraz zatrudnianiu osób niepełnosprawnych (Dz. U. z 2024 r. poz. 44 z późn. zm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iepełnosprawność jednego z rodziców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ndyd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iepełnosprawność obojga rodziców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ndyd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pełnosprawność rodzeństwa kandyda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motne wychowywan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andydata w rodzi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awomocny wyrok sądu rodzinnego orzekający rozwód lub separację lub akt zgonu oraz oświadczenie o samotnym wychowywaniu dziecka oraz niewychowywaniu żadnego dziecka wspólnie z jego rodzic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bjęcie kandydata pieczą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ępcz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kument poświadczający objęcie dziecka pieczą zastępczą zgodnie z ustawą z dnia 9 czerwca 2011 r. o wspieraniu rodziny i systemie pieczy zastępczej (Dz. U. z 2025 r. poz. 49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żne  pojęcia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ielodzietność rodziny</w:t>
      </w:r>
      <w:r>
        <w:rPr>
          <w:rFonts w:cs="Arial" w:ascii="Arial" w:hAnsi="Arial"/>
          <w:sz w:val="22"/>
          <w:szCs w:val="22"/>
        </w:rPr>
        <w:t xml:space="preserve"> - należy przez to rozumieć rodzinę wychowującą troje i więcej dzie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motne wychowywanie dziecka </w:t>
      </w:r>
      <w:r>
        <w:rPr>
          <w:rFonts w:cs="Arial" w:ascii="Arial" w:hAnsi="Arial"/>
          <w:sz w:val="22"/>
          <w:szCs w:val="22"/>
        </w:rPr>
        <w:t>- należy przez to rozumieć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y, będące załącznikami do wniosku składane są w oryginale, notarialnie poświadczonej kopii albo w postaci urzędowo poświadczonego zgodnie z art. 76a § 1 ustawy z dnia 14 czerwca 1960 r.  </w:t>
      </w:r>
      <w:r>
        <w:rPr>
          <w:rFonts w:cs="Arial" w:ascii="Arial" w:hAnsi="Arial"/>
          <w:i/>
          <w:sz w:val="22"/>
          <w:szCs w:val="22"/>
        </w:rPr>
        <w:t>Kodeksu postępowania administracyjnego</w:t>
      </w:r>
      <w:r>
        <w:rPr>
          <w:rFonts w:cs="Arial" w:ascii="Arial" w:hAnsi="Arial"/>
          <w:sz w:val="22"/>
          <w:szCs w:val="22"/>
        </w:rPr>
        <w:t xml:space="preserve"> odpisu lub wyciągu z dokumentu. Dokumenty te mogą być składane także w postaci kopii poświadczonej za zgodność z oryginałem przez rodzica kandydata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będące załącznikami do wniosku, składa się pod rygorem odpowiedzialności karnej za składanie fałszywych oświadczeń. Składający oświadczenie jest obowiązany do zawarcia w nim klauzuli następującej treści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  <w:u w:val="single"/>
        </w:rPr>
        <w:t>"Jestem świadomy odpowiedzialności karnej za złożenie fałszywego oświadczenia."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Klauzula ta zastępuje pouczenie organu o odpowiedzialności karnej za składanie fałszywych oświadczeń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, określone przez organ prowadzący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ównorzędnych wyników uzyskanych na pierwszym etapie postępowania rekrutacyjnego lub jeżeli po zakończeniu tego etapu dane publiczne przedszkole albo dany oddział przedszkolny w szkole podstawowej nadal dysponuje wolnymi miejscami, na drugim etapie postępowania rekrutacyjnego są brane pod uwagę kryteria określone w uchwale nr XLVI.570.2017 Rady Miasta Zielona Góra z dnia 28 lutego 2017 r. </w:t>
      </w:r>
      <w:r>
        <w:rPr>
          <w:rFonts w:cs="Arial" w:ascii="Arial" w:hAnsi="Arial"/>
          <w:i/>
          <w:sz w:val="22"/>
          <w:szCs w:val="22"/>
        </w:rPr>
        <w:t xml:space="preserve">w sprawie określenia kryteriów na drugim etapie postępowania rekrutacyjnego do publicznych przedszkoli </w:t>
      </w:r>
      <w:r>
        <w:rPr>
          <w:rFonts w:cs="Arial" w:ascii="Arial" w:hAnsi="Arial"/>
          <w:sz w:val="22"/>
          <w:szCs w:val="22"/>
        </w:rPr>
        <w:t>(tekst jednolity Dz. Urz. Woj. Lubus. z 2023 r. poz. 2786):</w:t>
      </w:r>
    </w:p>
    <w:tbl>
      <w:tblPr>
        <w:tblW w:w="10263" w:type="dxa"/>
        <w:jc w:val="left"/>
        <w:tblInd w:w="-10" w:type="dxa"/>
        <w:tblLayout w:type="fixed"/>
        <w:tblCellMar>
          <w:top w:w="5" w:type="dxa"/>
          <w:left w:w="0" w:type="dxa"/>
          <w:bottom w:w="0" w:type="dxa"/>
          <w:right w:w="43" w:type="dxa"/>
        </w:tblCellMar>
      </w:tblPr>
      <w:tblGrid>
        <w:gridCol w:w="606"/>
        <w:gridCol w:w="3987"/>
        <w:gridCol w:w="1985"/>
        <w:gridCol w:w="3685"/>
      </w:tblGrid>
      <w:tr>
        <w:trPr>
          <w:trHeight w:val="8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samorzą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76"/>
              <w:ind w:left="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za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anie 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 potwierdzające spełnianie kryterium</w:t>
            </w:r>
          </w:p>
        </w:tc>
      </w:tr>
      <w:tr>
        <w:trPr>
          <w:trHeight w:val="2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108"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obojga rodziców pracujących, uczących się w trybie dziennym, prowadzących gospodarstwo rolne lub działalność gospodarczą.</w:t>
            </w:r>
          </w:p>
          <w:p>
            <w:pPr>
              <w:pStyle w:val="Normal"/>
              <w:spacing w:lineRule="auto" w:line="256"/>
              <w:ind w:left="108" w:right="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stosuje się również do pracującego zawodowo lub uczącego się w trybie dziennym rodzica samotnie wychowującego dzieck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right="59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pracodawcy </w:t>
              <w:br/>
              <w:t>o zatrudnieniu lub o wykonywaniu pracy na podstawie umowy</w:t>
            </w:r>
          </w:p>
          <w:p>
            <w:pPr>
              <w:pStyle w:val="Normal"/>
              <w:spacing w:lineRule="auto" w:line="256" w:before="0" w:after="16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wilnoprawn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right="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szkoły/uczelni o pobieraniu nauki w trybie</w:t>
            </w:r>
          </w:p>
          <w:p>
            <w:pPr>
              <w:pStyle w:val="Normal"/>
              <w:spacing w:lineRule="auto" w:line="256" w:before="0" w:after="16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3" w:right="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prowadzeniu gospodarstwa rol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3"/>
              <w:ind w:left="283" w:right="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ruk z Centralnej Ewidencji </w:t>
              <w:br/>
              <w:t>i Informacji o Działalności Gospodarczej lub Krajowego Rejestru Sądowego.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jednego rodzica pracującego, uczącego się w trybie dziennym, prowadzącego gospodarstwo rolne lub działalność gospodarczą. Kryterium stosuje się do rodziców wspólnie wychowujących dzieck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posiadające rodzeństw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ynuujące edukację przedszkolną we wskazanym we wniosku publicznym przedszkolu w roku szkolnym, na który prowadzona jest rekrutacja, alb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ynuujące edukację w szkole lub innej jednostce oświatowej w zespole edukacyjnym, do którego należy publiczne przedszkole wskazane we wniosku w roku szkolnym, na który prowadzona jest rekrutacja, alb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9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 posiadające rodzeństwo wspólnie ubiegające się o przyjęcie do tego samego publicznego przedszkola w roku szkolnym, na który prowadzona jest rekrutac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56" w:before="0" w:after="16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złożone pod rygorem odpowiedzialności karnej. Składający oświadczenie jest obowiązany do zawarcia w nim klauzuli następującej treści: „Jestem świadomy odpowiedzialności karnej za złożenie fałszywego oświadczenia”.</w:t>
            </w:r>
          </w:p>
        </w:tc>
      </w:tr>
      <w:tr>
        <w:trPr>
          <w:trHeight w:val="5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e przedszkole publiczne znajduje się we wniosku:</w:t>
            </w:r>
          </w:p>
          <w:p>
            <w:pPr>
              <w:pStyle w:val="Normal"/>
              <w:spacing w:lineRule="auto" w:line="256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9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 preferencj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I preferencji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III prefere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ecko, u którego stwierdzono alergię pokarmową o szerokim zakresie eliminacyjnym produktów, ubiegające się o przyjęcie do publicznego przedszkola specjalizującego się </w:t>
              <w:br/>
              <w:t>w żywieniu dzieci z alergiami.</w:t>
            </w:r>
          </w:p>
          <w:p>
            <w:pPr>
              <w:pStyle w:val="Normal"/>
              <w:spacing w:lineRule="auto" w:line="256" w:before="0" w:after="16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6" w:right="59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Kryterium to ma zastosowanie wyłącznie w przypadku dzieci starających się o miejsce w Miejskim Przedszkolu nr 7, </w:t>
            </w:r>
            <w:r>
              <w:rPr>
                <w:rFonts w:cs="Arial" w:ascii="Arial" w:hAnsi="Arial"/>
                <w:sz w:val="20"/>
                <w:szCs w:val="20"/>
              </w:rPr>
              <w:t>które na podstawie uchwały nr XL/477/01 Rady Miasta Zielona Góra z dnia 29 maja 2001 r. prowadzi odpowiednie żywienie dla dzieci z alergią pokarmow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lekarza specjalisty </w:t>
              <w:br/>
              <w:t>o stwierdzonej u dziecka alergii pokarmowej o szerokim zakresie eliminacyjnym produktów spożywczych.</w:t>
            </w:r>
          </w:p>
          <w:p>
            <w:pPr>
              <w:pStyle w:val="Normal"/>
              <w:spacing w:lineRule="auto" w:line="256" w:before="0" w:after="19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56"/>
              <w:ind w:left="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ecko poddane obowiązkowym szczepieniom ochronnym określonym w rozporządzeniu ministra w sprawie obowiązkowych szczepień ochronnych lub dziecko, u którego lekarskie badanie kwalifikacyjne daje podstawy do długotrwałego odroczenia obowiązkowego szczepienia ochronn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96" w:right="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złożone pod rygorem odpowiedzialności karnej. Składający oświadczenie jest obowiązany do zawarcia w nim klauzuli następującej treści: „Jestem świadomy odpowiedzialności karnej za złożenie fałszywego oświadczenia”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żne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 komisji rekrutacyjnej może żądać dokumentów potwierdzających okoliczności zawarte w oświadczeniach dołączonych do wniosku, w terminie wyznaczonym przez przewodnicz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W przypadku nieprzedłożenia dokumentów potwierdzających spełnienie kryteriów oraz w sytuacji braku potwierdzenia okoliczności zawartych w oświadczeniu, komisja rekrutacyjna, rozpatrując wniosek, nie uwzględnia danego kryterium.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końcowe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cko zakwalifikowane nie oznacza przyjęte</w:t>
      </w:r>
    </w:p>
    <w:p>
      <w:pPr>
        <w:pStyle w:val="Normal"/>
        <w:spacing w:lineRule="auto" w:line="276"/>
        <w:ind w:left="7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isty dzieci zakwalifikowanych nie są tożsame z listami dzieci przyjętych do przedszkola. </w:t>
      </w:r>
      <w:r>
        <w:rPr>
          <w:rFonts w:cs="Arial" w:ascii="Arial" w:hAnsi="Arial"/>
          <w:b/>
          <w:sz w:val="22"/>
          <w:szCs w:val="22"/>
        </w:rPr>
        <w:t>Warunkiem umieszczenia dziecka na liście przyjętych jest potwierdzenia woli przyjęcia</w:t>
      </w:r>
      <w:r>
        <w:rPr>
          <w:rFonts w:cs="Arial" w:ascii="Arial" w:hAnsi="Arial"/>
          <w:sz w:val="22"/>
          <w:szCs w:val="22"/>
        </w:rPr>
        <w:t xml:space="preserve"> do danego przedszkola w terminie 22-25 kwietnia 2025 r.</w:t>
      </w:r>
    </w:p>
    <w:p>
      <w:pPr>
        <w:pStyle w:val="Normal"/>
        <w:spacing w:lineRule="auto" w:line="276"/>
        <w:ind w:left="757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Brak potwierdzenia woli przyjęcia dziecka w ustalonym terminie jest równoznaczne z rezygnacją z miejsca w przedszkolu.</w:t>
      </w:r>
    </w:p>
    <w:p>
      <w:pPr>
        <w:pStyle w:val="Normal"/>
        <w:spacing w:lineRule="auto" w:line="276"/>
        <w:ind w:left="75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czne przygotowanie przedszkolne</w:t>
      </w:r>
    </w:p>
    <w:p>
      <w:pPr>
        <w:pStyle w:val="Normal"/>
        <w:spacing w:lineRule="auto" w:line="276"/>
        <w:ind w:left="7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cko w wieku 6 lat jest obowiązane odbyć roczne przygotowanie przedszkolne w przedszkolu, oddziale przedszkolnym zorganizowanym w szkole podstawowej lub innej formie wychowania przedszkolnego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Rodzice, którzy chcą, aby ich 6-letnie dzieck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kontynuowało wychowanie przedszkolne w przedszkolu, do którego obecnie uczęszcza, składają deklarację o kontynuowaniu wychowania przedszkolnego, w terminie do 2 kwietnia 2024 r.,</w:t>
      </w:r>
    </w:p>
    <w:p>
      <w:pPr>
        <w:pStyle w:val="Normal"/>
        <w:numPr>
          <w:ilvl w:val="0"/>
          <w:numId w:val="4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ło obowiązek rocznego przygotowania przedszkolnego w oddziale przedszkolnym w szkole podstawowej </w:t>
      </w:r>
      <w:r>
        <w:rPr>
          <w:rFonts w:cs="Arial" w:ascii="Arial" w:hAnsi="Arial"/>
          <w:b/>
          <w:sz w:val="22"/>
          <w:szCs w:val="22"/>
        </w:rPr>
        <w:t xml:space="preserve">nie składają deklaracji o kontynuowaniu wychowania przedszkolnego w przedszkolu, </w:t>
      </w:r>
      <w:r>
        <w:rPr>
          <w:rFonts w:cs="Arial" w:ascii="Arial" w:hAnsi="Arial"/>
          <w:sz w:val="22"/>
          <w:szCs w:val="22"/>
        </w:rPr>
        <w:t>wypełniają wniosek przyjęcia dziecka do oddziału przedszkolnego i składają wraz z załącznikami w szkole podstawowej, w której zorganizowano oddział przedszkolny wskazany jako placówka pierwszej preferencji. Wniosek bierze udział w rekrutacji zgodnie z zasadami określonymi w ustawie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ziały przedszkolne w szkołach podstawowych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a rok szkolny 2025/2026 nabór do oddziałów przedszkolnych będą prowadziły następujące szkoły podstawow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nr 18 im. Arkadego Fiedlera</w:t>
      </w:r>
      <w:r>
        <w:rPr>
          <w:rFonts w:cs="Arial" w:ascii="Arial" w:hAnsi="Arial"/>
          <w:sz w:val="22"/>
          <w:szCs w:val="22"/>
        </w:rPr>
        <w:t>, ul. Francuska 10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ologiczna Szkoła Podstawowa nr 22 z Oddziałami Integracyjnymi </w:t>
      </w:r>
      <w:r>
        <w:rPr>
          <w:rFonts w:cs="Arial" w:ascii="Arial" w:hAnsi="Arial"/>
          <w:sz w:val="22"/>
          <w:szCs w:val="22"/>
        </w:rPr>
        <w:t>w Zespole Szkół Ekologicznych, ul. Słowacka 4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rutacja uzupełniająca</w:t>
      </w:r>
    </w:p>
    <w:p>
      <w:pPr>
        <w:pStyle w:val="Normal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uzupełniające prowadzi się wyłącznie w przypadku, gdy po przeprowadzeniu postępowania rekrutacyjnego przedszkole nadal dysponuje wolnymi miejsca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CE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CE" w:hAnsi="ArialCE" w:eastAsia="ArialCE" w:cs="ArialC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67"/>
        </w:tabs>
        <w:ind w:left="397" w:hanging="113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  <w:i w:val="false"/>
      <w:spacing w:val="0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pacing w:val="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CE" w:hAnsi="ArialCE" w:eastAsia="ArialCE" w:cs="ArialCE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144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iclesubheader">
    <w:name w:val="articlesubhead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or.pcss.pl/zielonagora/przedszkole" TargetMode="External"/><Relationship Id="rId3" Type="http://schemas.openxmlformats.org/officeDocument/2006/relationships/hyperlink" Target="http://www.nabor.pcss.pl/zielonagora/przedszkole" TargetMode="External"/><Relationship Id="rId4" Type="http://schemas.openxmlformats.org/officeDocument/2006/relationships/hyperlink" Target="http://www.zielona-gora.pl/" TargetMode="External"/><Relationship Id="rId5" Type="http://schemas.openxmlformats.org/officeDocument/2006/relationships/hyperlink" Target="http://www.nabor.pcss.pl/zielonagora/przedszko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2:00Z</dcterms:created>
  <dc:creator>Urząd Miasta Zielona Góra</dc:creator>
  <dc:description/>
  <cp:keywords/>
  <dc:language>en-US</dc:language>
  <cp:lastModifiedBy>Joanna Izydorczyk</cp:lastModifiedBy>
  <cp:lastPrinted>2018-02-26T13:53:00Z</cp:lastPrinted>
  <dcterms:modified xsi:type="dcterms:W3CDTF">2025-02-28T07:21:00Z</dcterms:modified>
  <cp:revision>4</cp:revision>
  <dc:subject/>
  <dc:title>INFORMACJA DLA RODZICÓW DZIECI UCZĘSZCZAJĄCYCH DO PRZEDSZKOLINA TERENIE MIASTA ZIELONA GÓRA</dc:title>
</cp:coreProperties>
</file>