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WSPIERANIA UZDOLNIEŃ „ROZWIŃ SKRZYDŁ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rakterystyka i sposób realizacji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spierania uzdolnień „Rozwiń skrzydła” przeznaczony jest dla dzieci w wieku 4-7 lat uczęszczających do Miejskiego Przedszkola nr 17 z Oddziałami Integracyjnymi im. „Chatka Puchatka” w Zielonej Górze. W ramach programu będą organizowanie zajęcia rozwijające uzdolnienia dzieci w formie kółek zainteresowań: kółko językowe (j. angielski i niemiecki), kółko sportowe i kółko plastyczne. Zajęcia te będą odbywać się dwa razy w miesiącu i będą trwały 45 minu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, metody i formy pracy z dzieckiem zdolny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główny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ieranie i rozwijanie uzdolnień dzieci,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 szczegółowe: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agnozowanie szczególnych uzdolnień dzieci,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ształtowanie osobowości, rozwijanie zainteresowań i talentów dzieci,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nie do udziału w konkursach (m.in. plastycznych)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ejmowanie współpracy i wymiana doświadczeń ze środowiskiem naukowym i oświatowym w zakresie pracy z uczniem zdolnym,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konalenie form współpracy z rodzicami w zakresie wspierania rozwoju i uzdolnień dzieci,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działanie z instytucjami i organizacjami realizującymi zadania w zakresie pracy z dzieckiem zdolnym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i formy pra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ynne (zabawy badawcze, eksperymenty, metoda kierowania własną działalnością dziecka, metoda samodzielnych doświadczeń, metoda zadań stawianych dziecku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ktywne (burza mózgów, gry dydaktyczne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glądowe (obserwacja, pokaz, udostępnianie sztuki – dzieła plastyczne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łowne (wiersze, piosenki, opowiadania, zagadki, rozmowa, dyskusj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upow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arach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dywidualn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oby identyfikacji zdolności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em objęte są dzieci, które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oku zajęć edukacyjnych wyróżniają się na tle grupy (realizują zadania wykraczające poza podstawę programową)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zestniczą w konkursach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azują zainteresowanie danym przedmiotem i chęć współpracy z nauczycielem w rozwijaniu swoich pasji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eci zdiagnozowane w wyniku diagnozy pedagoga/psychologa,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 objęte pomocą psychologiczno-pedagogiczną w zakresie zajęć rozwijających uzdolnienia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rzędzia identyfikacji i diagnozy uzdolnień: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serwacja dziecka na konkretnych zajęciach,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minacje nauczycieli na podstawie rozmów,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wiady i konsultacje indywidualne z rodzicami, 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yginalne wytwory pracy dzieci.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bowiązujące w realizacji programu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sada otwartości i dostępności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tość zapewnia opiekę nad dzieckiem zdolnym na każdym etapie edukacji. Dostępność stwarza zainteresowanemu dziecku możliwość rozwoju zdolności i talentów poprzez udział w różnych formach zajęć organizowanych w przedszkolu i poza nim. Dziecko uzyskuje wsparcie psychologicznopedagogiczne w procesie uczenia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sada współdziałania i ciągłości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y wspomagające realizację programu współpracują z placówką we wspieraniu uzdolnień i talentów dziecka na wszystkich etapach edukacji, nauczyciele współpracują ze sobą na zasadach partnerstwa i dialogu.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sada systematyczności w procesie doskonalenia nauczycieli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edszkolach tworzone są warunki ciągłego rozwoju zawodowego w zakresie wiedzy i umiejętności pracy z dzieckiem zdolnym. Nauczyciele zobowiązani są do systematycznego doskonalenia zawodowego.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sada wspomagania rodziców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zainteresowanych rodziców w kierowaniu rozwojem uzdolnień i talentów dzieci poprzez dostęp do informacji i poradnictwa w tym zakres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owe zadania dyrektora, wychowawców, nauczycieli, dzieci, rodziców oraz obszary ich współpracy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dania dyrektora: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pirowanie nauczycieli do podejmowania działań związanych z realizacją zadania,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warzanie nauczycielom możliwości pogłębiania wiedzy w zakresie pracy z dzieckiem zdolnym, organizowanie szkoleń tematycznie związanych z problematyką dziecka zdolnego,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ewnienie warunków do realizacji programu wspierania zdolności i talentów,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mowanie nauczycieli pracujących z dzieckiem uzdolnionym i osiągającym sukcesy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dania nauczycieli: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ystematyczna realizacja założeń szkolnego programu wspierania zdolności i talentów, 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głębianie wiedzy na temat pracy z dzieckiem zdolnym poprzez udział w różnych formach doskonalenia zawodowego,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racowywanie planu zadaniowo-metodycznego dostosowanego do potrzeb i możliwości dzieci uzdolnionych,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ał w realizacji projektów edukacyjnych pogłębiających zainteresowania dzieci,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rzystanie technologii komputerowej i informacyjnej w pracy z uczniem zdolnym,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drażanie dziecka do samodzielnego rozwiązywania problemów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owanie konkursów szkolnych i międzyszkolnych, jak również przygotowanie dzieci do udziału w konkursach,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kazywanie informacji o sukcesach dziecka zdolnego dyrektorowi, radzie pedagogicznej i wychowawcy,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mocja osiągnięć dzieci na terenie przedszkoli, szkół, w mieście i województwie,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ółpraca z rodzicami, wychowawcą i pedagogiem,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ywanie sprawozdań z podejmowanych działań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dania pedagoga terapeuty: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ywne współuczestniczenie w diagnozowaniu uzdolnień dzieci,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ółpraca z Poradnią Psychologiczno-Pedagogiczną, nauczycielami i rodzicami,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cie szczególną opieką dzieci zdolnych, których sytuacja emocjonalna tego wymaga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dania dzieci: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enie w przedszkolnych kołach zainteresowań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w konkursach i dążenie do osiągnięcia sukcesu,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elanie pomocy innym dzieciom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nia rodzic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ółpraca ze placówką w celu rozwijania talentów i uzdolnień dziecka,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a informacji na temat zainteresowań dzi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ioty wspomagające realizację programu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nia Psychologiczno-Pedagogiczna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 Harcerza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WA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CAK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zeum Ziemi Lubuskiej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tapy wdrażania programu,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802"/>
        <w:gridCol w:w="1825"/>
        <w:gridCol w:w="2830"/>
      </w:tblGrid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L.p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Etap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 xml:space="preserve">Termin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Osoby odpowiedzialne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Opracowanie przedszkolnego programu wspierania zdolności i talentów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do 16.09.2024r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Zespół ds. wspierania uzdolnień w MP nr 17 w Zielonej Górze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 xml:space="preserve">2. 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 xml:space="preserve">Zaopiniowanie przez Radę Pedagogiczną przedszkolnego programu wspierającego zdolności i talenty dzieci, włączenie go do zestawu programów przedszkolnych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1.09.2024r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Rada Pedagogiczna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 xml:space="preserve">Przedstawienie założeń programu rodzicom podczas pierwszych zebrań oddziałów przedszkolnych oraz oferty zajęć pozalekcyjnych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Według harmonogramu spotkań z rodzicami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Nauczycielki grup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Umieszczenie na stronie internetowej szkoły informacji o przystąpieniu do Program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do 16.09.2024r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Administrator strony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Realizacja działań zaplanowanych w ramach przedszkolnego programu wspierania zdolności i talentów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2"/>
                <w:sz w:val="24"/>
                <w:szCs w:val="24"/>
                <w:lang w:val="pl-PL" w:eastAsia="en-US" w:bidi="ar-SA"/>
              </w:rPr>
              <w:t>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identyfikacja i diagnozowanie dzieci uzdolniony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4"/>
                <w:szCs w:val="24"/>
                <w:lang w:val="pl-PL" w:eastAsia="en-US" w:bidi="ar-SA"/>
              </w:rPr>
              <w:t>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organizacja i uczestniczenie w formach wspierania uzdolni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Kółko językowe (j. niemieck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Kółko językowe (j. angielsk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Kółko plastycz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Kółko sporto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2"/>
                <w:sz w:val="24"/>
                <w:szCs w:val="24"/>
                <w:lang w:val="pl-PL" w:eastAsia="en-US" w:bidi="ar-SA"/>
              </w:rPr>
              <w:t>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 xml:space="preserve">monitorowanie działań w zakresie wspierania uzdolnień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2"/>
                <w:sz w:val="24"/>
                <w:szCs w:val="24"/>
                <w:lang w:val="pl-PL" w:eastAsia="en-US" w:bidi="ar-SA"/>
              </w:rPr>
              <w:t>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 xml:space="preserve">współpraca z rodzicami, środowiskiem, ośrodkami kulturalnymi, naukowymi, sportowymi, mediami, samorządem lokalnym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2"/>
                <w:sz w:val="24"/>
                <w:szCs w:val="24"/>
                <w:lang w:val="pl-PL" w:eastAsia="en-US" w:bidi="ar-SA"/>
              </w:rPr>
              <w:t>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promocja osiągnięć uczniów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do 30.09.2024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od października 2024r. do czerwca 2025r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Nauczyciele grup we współpracy z zespołem ds. programu „Rozwiń wspierania uzdolnień oraz psychologi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K. Drewniok, A. Michal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K. Szwal, N. Sobal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E. Świercz, P. Łosy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K. Jagiel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Zespół ds. wspierania uzdolnień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Dokumentowanie działań podejmowanych w ramach realizacji programu. Gromadzenie dokumentacji o dziecku zdolnym i jej systematyczna aktualizacja w szkołach i placówkach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Przez cały okres realizacji projektu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Zespół ds. wspierania uzdolnień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Doskonalenie zawodowe nauczycieli w zakresie pracy z dzieckiem zdolnym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zgodnie z ofertą placówek doskonalenia nauczycieli i instytucji szkolących oraz szkolnymi planami doskonaleni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Zespół ds. wspierania uzdolnień, inni nauczyciele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Przedstawienie efektów wynikających z realizacji Programu (szkoły i placówki poprzez elektroniczny system ankiet)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do 29 września 2025 r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Zespół ds. wspierania uzdolnie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dokumentacji gromadzonej w szkołach (szkolna baza dany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acja fotograficz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twory działań dzie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plomy za udział w konkursach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stem promowania dziecka zdolnego i kryterium sukces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eci wykazują postawy twórcze i większą samodzielność w rozwijaniu swoich zainteresowań i talentów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zrost zaangażowania nauczycieli w pracy z dzieckiem zdolnym, 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enie wiedzy o szczególnych osiągnięciach uczniów na stronie internetowej placówki oraz w mediach społeczności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1ed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a0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84</Words>
  <Characters>7109</Characters>
  <CharactersWithSpaces>827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10:00Z</dcterms:created>
  <dc:creator>Katarzyna Drewniok</dc:creator>
  <dc:description/>
  <dc:language>en-US</dc:language>
  <cp:lastModifiedBy>User</cp:lastModifiedBy>
  <dcterms:modified xsi:type="dcterms:W3CDTF">2024-10-28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