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95"/>
        <w:gridCol w:w="7713"/>
      </w:tblGrid>
      <w:tr>
        <w:trPr>
          <w:trHeight w:val="478"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val="false"/>
                <w:i w:val="false"/>
                <w:iCs/>
                <w:sz w:val="24"/>
                <w:szCs w:val="24"/>
              </w:rPr>
            </w:pPr>
            <w:r>
              <w:rPr>
                <w:i w:val="false"/>
                <w:iCs/>
                <w:sz w:val="24"/>
                <w:szCs w:val="24"/>
              </w:rPr>
              <w:drawing>
                <wp:anchor behindDoc="0" distT="0" distB="0" distL="114300" distR="114300" simplePos="0" locked="0" layoutInCell="1" allowOverlap="1" relativeHeight="2">
                  <wp:simplePos x="0" y="0"/>
                  <wp:positionH relativeFrom="column">
                    <wp:posOffset>116205</wp:posOffset>
                  </wp:positionH>
                  <wp:positionV relativeFrom="paragraph">
                    <wp:posOffset>-1055370</wp:posOffset>
                  </wp:positionV>
                  <wp:extent cx="1102360" cy="1017905"/>
                  <wp:effectExtent l="0" t="0" r="0" b="0"/>
                  <wp:wrapTight wrapText="bothSides">
                    <wp:wrapPolygon edited="0">
                      <wp:start x="10012" y="29"/>
                      <wp:lineTo x="9646" y="59"/>
                      <wp:lineTo x="9432" y="90"/>
                      <wp:lineTo x="9186" y="120"/>
                      <wp:lineTo x="9003" y="151"/>
                      <wp:lineTo x="8850" y="181"/>
                      <wp:lineTo x="8667" y="212"/>
                      <wp:lineTo x="8514" y="242"/>
                      <wp:lineTo x="8392" y="273"/>
                      <wp:lineTo x="8270" y="304"/>
                      <wp:lineTo x="8147" y="334"/>
                      <wp:lineTo x="8025" y="365"/>
                      <wp:lineTo x="7903" y="396"/>
                      <wp:lineTo x="7811" y="426"/>
                      <wp:lineTo x="7688" y="457"/>
                      <wp:lineTo x="7597" y="487"/>
                      <wp:lineTo x="7505" y="518"/>
                      <wp:lineTo x="7413" y="548"/>
                      <wp:lineTo x="7321" y="579"/>
                      <wp:lineTo x="7230" y="609"/>
                      <wp:lineTo x="7138" y="640"/>
                      <wp:lineTo x="7047" y="670"/>
                      <wp:lineTo x="6986" y="701"/>
                      <wp:lineTo x="6894" y="731"/>
                      <wp:lineTo x="6833" y="762"/>
                      <wp:lineTo x="6741" y="793"/>
                      <wp:lineTo x="6680" y="823"/>
                      <wp:lineTo x="6589" y="854"/>
                      <wp:lineTo x="6527" y="884"/>
                      <wp:lineTo x="6466" y="915"/>
                      <wp:lineTo x="6405" y="945"/>
                      <wp:lineTo x="6313" y="976"/>
                      <wp:lineTo x="6252" y="1006"/>
                      <wp:lineTo x="6191" y="1037"/>
                      <wp:lineTo x="6129" y="1067"/>
                      <wp:lineTo x="6068" y="1098"/>
                      <wp:lineTo x="6007" y="1128"/>
                      <wp:lineTo x="5946" y="1159"/>
                      <wp:lineTo x="5885" y="1190"/>
                      <wp:lineTo x="5824" y="1220"/>
                      <wp:lineTo x="5763" y="1251"/>
                      <wp:lineTo x="5702" y="1282"/>
                      <wp:lineTo x="5640" y="1312"/>
                      <wp:lineTo x="5610" y="1343"/>
                      <wp:lineTo x="5548" y="1373"/>
                      <wp:lineTo x="5487" y="1404"/>
                      <wp:lineTo x="5426" y="1434"/>
                      <wp:lineTo x="5396" y="1465"/>
                      <wp:lineTo x="5335" y="1495"/>
                      <wp:lineTo x="5274" y="1526"/>
                      <wp:lineTo x="5213" y="1555"/>
                      <wp:lineTo x="5182" y="1586"/>
                      <wp:lineTo x="5121" y="1616"/>
                      <wp:lineTo x="5090" y="1647"/>
                      <wp:lineTo x="5029" y="1678"/>
                      <wp:lineTo x="4999" y="1708"/>
                      <wp:lineTo x="4938" y="1739"/>
                      <wp:lineTo x="4877" y="1769"/>
                      <wp:lineTo x="4846" y="1800"/>
                      <wp:lineTo x="4785" y="1830"/>
                      <wp:lineTo x="4754" y="1861"/>
                      <wp:lineTo x="4693" y="1891"/>
                      <wp:lineTo x="4662" y="1922"/>
                      <wp:lineTo x="4632" y="1952"/>
                      <wp:lineTo x="4570" y="1983"/>
                      <wp:lineTo x="4539" y="2013"/>
                      <wp:lineTo x="4478" y="2044"/>
                      <wp:lineTo x="4448" y="2075"/>
                      <wp:lineTo x="4417" y="2105"/>
                      <wp:lineTo x="4356" y="2136"/>
                      <wp:lineTo x="4326" y="2167"/>
                      <wp:lineTo x="4295" y="2197"/>
                      <wp:lineTo x="4234" y="2228"/>
                      <wp:lineTo x="4203" y="2258"/>
                      <wp:lineTo x="4173" y="2289"/>
                      <wp:lineTo x="4142" y="2319"/>
                      <wp:lineTo x="4081" y="2350"/>
                      <wp:lineTo x="4051" y="2380"/>
                      <wp:lineTo x="4020" y="2411"/>
                      <wp:lineTo x="3959" y="2441"/>
                      <wp:lineTo x="3929" y="2472"/>
                      <wp:lineTo x="3898" y="2502"/>
                      <wp:lineTo x="3867" y="2533"/>
                      <wp:lineTo x="3837" y="2564"/>
                      <wp:lineTo x="3806" y="2594"/>
                      <wp:lineTo x="3745" y="2625"/>
                      <wp:lineTo x="3714" y="2655"/>
                      <wp:lineTo x="3684" y="2686"/>
                      <wp:lineTo x="3653" y="2716"/>
                      <wp:lineTo x="3623" y="2747"/>
                      <wp:lineTo x="3592" y="2777"/>
                      <wp:lineTo x="3531" y="2808"/>
                      <wp:lineTo x="3501" y="2838"/>
                      <wp:lineTo x="3470" y="2869"/>
                      <wp:lineTo x="3440" y="2899"/>
                      <wp:lineTo x="3409" y="2930"/>
                      <wp:lineTo x="3378" y="2961"/>
                      <wp:lineTo x="3348" y="2991"/>
                      <wp:lineTo x="3317" y="3022"/>
                      <wp:lineTo x="3287" y="3053"/>
                      <wp:lineTo x="3256" y="3083"/>
                      <wp:lineTo x="3226" y="3113"/>
                      <wp:lineTo x="3195" y="3143"/>
                      <wp:lineTo x="3165" y="3174"/>
                      <wp:lineTo x="3134" y="3204"/>
                      <wp:lineTo x="3104" y="3235"/>
                      <wp:lineTo x="3072" y="3265"/>
                      <wp:lineTo x="3042" y="3296"/>
                      <wp:lineTo x="3011" y="3326"/>
                      <wp:lineTo x="2980" y="3357"/>
                      <wp:lineTo x="2950" y="3387"/>
                      <wp:lineTo x="2919" y="3418"/>
                      <wp:lineTo x="2888" y="3449"/>
                      <wp:lineTo x="2858" y="3479"/>
                      <wp:lineTo x="2827" y="3510"/>
                      <wp:lineTo x="2797" y="3540"/>
                      <wp:lineTo x="2797" y="3571"/>
                      <wp:lineTo x="2766" y="3601"/>
                      <wp:lineTo x="2736" y="3632"/>
                      <wp:lineTo x="2705" y="3662"/>
                      <wp:lineTo x="2675" y="3693"/>
                      <wp:lineTo x="2644" y="3723"/>
                      <wp:lineTo x="2614" y="3754"/>
                      <wp:lineTo x="2614" y="3784"/>
                      <wp:lineTo x="2583" y="3815"/>
                      <wp:lineTo x="2553" y="3846"/>
                      <wp:lineTo x="2522" y="3876"/>
                      <wp:lineTo x="2491" y="3907"/>
                      <wp:lineTo x="2461" y="3938"/>
                      <wp:lineTo x="2430" y="3968"/>
                      <wp:lineTo x="2430" y="3999"/>
                      <wp:lineTo x="2400" y="4029"/>
                      <wp:lineTo x="2369" y="4060"/>
                      <wp:lineTo x="2339" y="4090"/>
                      <wp:lineTo x="2339" y="4121"/>
                      <wp:lineTo x="2308" y="4151"/>
                      <wp:lineTo x="2278" y="4182"/>
                      <wp:lineTo x="2247" y="4212"/>
                      <wp:lineTo x="2217" y="4243"/>
                      <wp:lineTo x="2217" y="4273"/>
                      <wp:lineTo x="2186" y="4304"/>
                      <wp:lineTo x="2156" y="4335"/>
                      <wp:lineTo x="2125" y="4365"/>
                      <wp:lineTo x="2125" y="4396"/>
                      <wp:lineTo x="2094" y="4426"/>
                      <wp:lineTo x="2064" y="4457"/>
                      <wp:lineTo x="2033" y="4487"/>
                      <wp:lineTo x="2033" y="4518"/>
                      <wp:lineTo x="2002" y="4548"/>
                      <wp:lineTo x="1972" y="4579"/>
                      <wp:lineTo x="1972" y="4609"/>
                      <wp:lineTo x="1941" y="4639"/>
                      <wp:lineTo x="1911" y="4669"/>
                      <wp:lineTo x="1880" y="4700"/>
                      <wp:lineTo x="1880" y="4731"/>
                      <wp:lineTo x="1850" y="4761"/>
                      <wp:lineTo x="1819" y="4792"/>
                      <wp:lineTo x="1819" y="4823"/>
                      <wp:lineTo x="1789" y="4853"/>
                      <wp:lineTo x="1758" y="4884"/>
                      <wp:lineTo x="1758" y="4914"/>
                      <wp:lineTo x="1728" y="4945"/>
                      <wp:lineTo x="1728" y="4975"/>
                      <wp:lineTo x="1697" y="5006"/>
                      <wp:lineTo x="1667" y="5036"/>
                      <wp:lineTo x="1667" y="5067"/>
                      <wp:lineTo x="1636" y="5097"/>
                      <wp:lineTo x="1605" y="5128"/>
                      <wp:lineTo x="1605" y="5158"/>
                      <wp:lineTo x="1575" y="5189"/>
                      <wp:lineTo x="1544" y="5220"/>
                      <wp:lineTo x="1544" y="5250"/>
                      <wp:lineTo x="1513" y="5281"/>
                      <wp:lineTo x="1513" y="5311"/>
                      <wp:lineTo x="1482" y="5342"/>
                      <wp:lineTo x="1482" y="5372"/>
                      <wp:lineTo x="1452" y="5403"/>
                      <wp:lineTo x="1421" y="5433"/>
                      <wp:lineTo x="1421" y="5464"/>
                      <wp:lineTo x="1391" y="5494"/>
                      <wp:lineTo x="1391" y="5525"/>
                      <wp:lineTo x="1360" y="5555"/>
                      <wp:lineTo x="1360" y="5586"/>
                      <wp:lineTo x="1330" y="5617"/>
                      <wp:lineTo x="1299" y="5647"/>
                      <wp:lineTo x="1299" y="5678"/>
                      <wp:lineTo x="1269" y="5709"/>
                      <wp:lineTo x="1269" y="5739"/>
                      <wp:lineTo x="1238" y="5770"/>
                      <wp:lineTo x="1238" y="5800"/>
                      <wp:lineTo x="1207" y="5831"/>
                      <wp:lineTo x="1207" y="5861"/>
                      <wp:lineTo x="1177" y="5892"/>
                      <wp:lineTo x="1177" y="5922"/>
                      <wp:lineTo x="1146" y="5953"/>
                      <wp:lineTo x="1146" y="5983"/>
                      <wp:lineTo x="1115" y="6014"/>
                      <wp:lineTo x="1115" y="6044"/>
                      <wp:lineTo x="1085" y="6075"/>
                      <wp:lineTo x="1085" y="6106"/>
                      <wp:lineTo x="1054" y="6136"/>
                      <wp:lineTo x="1054" y="6167"/>
                      <wp:lineTo x="1024" y="6196"/>
                      <wp:lineTo x="1024" y="6227"/>
                      <wp:lineTo x="993" y="6257"/>
                      <wp:lineTo x="993" y="6288"/>
                      <wp:lineTo x="963" y="6318"/>
                      <wp:lineTo x="963" y="6349"/>
                      <wp:lineTo x="963" y="6379"/>
                      <wp:lineTo x="932" y="6410"/>
                      <wp:lineTo x="932" y="6440"/>
                      <wp:lineTo x="902" y="6471"/>
                      <wp:lineTo x="902" y="6502"/>
                      <wp:lineTo x="871" y="6532"/>
                      <wp:lineTo x="871" y="6563"/>
                      <wp:lineTo x="841" y="6594"/>
                      <wp:lineTo x="841" y="6624"/>
                      <wp:lineTo x="841" y="6655"/>
                      <wp:lineTo x="810" y="6685"/>
                      <wp:lineTo x="810" y="6716"/>
                      <wp:lineTo x="780" y="6746"/>
                      <wp:lineTo x="780" y="6777"/>
                      <wp:lineTo x="780" y="6807"/>
                      <wp:lineTo x="749" y="6838"/>
                      <wp:lineTo x="749" y="6868"/>
                      <wp:lineTo x="718" y="6899"/>
                      <wp:lineTo x="718" y="6929"/>
                      <wp:lineTo x="718" y="6960"/>
                      <wp:lineTo x="688" y="6991"/>
                      <wp:lineTo x="688" y="7021"/>
                      <wp:lineTo x="657" y="7052"/>
                      <wp:lineTo x="657" y="7082"/>
                      <wp:lineTo x="657" y="7113"/>
                      <wp:lineTo x="627" y="7143"/>
                      <wp:lineTo x="627" y="7174"/>
                      <wp:lineTo x="627" y="7204"/>
                      <wp:lineTo x="596" y="7235"/>
                      <wp:lineTo x="596" y="7265"/>
                      <wp:lineTo x="596" y="7296"/>
                      <wp:lineTo x="566" y="7326"/>
                      <wp:lineTo x="566" y="7357"/>
                      <wp:lineTo x="566" y="7388"/>
                      <wp:lineTo x="535" y="7418"/>
                      <wp:lineTo x="535" y="7449"/>
                      <wp:lineTo x="535" y="7480"/>
                      <wp:lineTo x="505" y="7510"/>
                      <wp:lineTo x="505" y="7541"/>
                      <wp:lineTo x="505" y="7571"/>
                      <wp:lineTo x="474" y="7602"/>
                      <wp:lineTo x="474" y="7632"/>
                      <wp:lineTo x="474" y="7663"/>
                      <wp:lineTo x="444" y="7693"/>
                      <wp:lineTo x="444" y="7723"/>
                      <wp:lineTo x="444" y="7753"/>
                      <wp:lineTo x="444" y="7784"/>
                      <wp:lineTo x="413" y="7814"/>
                      <wp:lineTo x="413" y="7845"/>
                      <wp:lineTo x="413" y="7876"/>
                      <wp:lineTo x="383" y="7906"/>
                      <wp:lineTo x="383" y="7937"/>
                      <wp:lineTo x="383" y="7967"/>
                      <wp:lineTo x="383" y="7998"/>
                      <wp:lineTo x="352" y="8028"/>
                      <wp:lineTo x="352" y="8059"/>
                      <wp:lineTo x="352" y="8089"/>
                      <wp:lineTo x="352" y="8120"/>
                      <wp:lineTo x="321" y="8150"/>
                      <wp:lineTo x="321" y="8181"/>
                      <wp:lineTo x="321" y="8211"/>
                      <wp:lineTo x="321" y="8242"/>
                      <wp:lineTo x="291" y="8273"/>
                      <wp:lineTo x="291" y="8303"/>
                      <wp:lineTo x="291" y="8334"/>
                      <wp:lineTo x="291" y="8365"/>
                      <wp:lineTo x="260" y="8395"/>
                      <wp:lineTo x="260" y="8426"/>
                      <wp:lineTo x="260" y="8456"/>
                      <wp:lineTo x="260" y="8487"/>
                      <wp:lineTo x="229" y="8517"/>
                      <wp:lineTo x="229" y="8548"/>
                      <wp:lineTo x="229" y="8578"/>
                      <wp:lineTo x="229" y="8609"/>
                      <wp:lineTo x="229" y="8639"/>
                      <wp:lineTo x="199" y="8670"/>
                      <wp:lineTo x="199" y="8700"/>
                      <wp:lineTo x="199" y="8731"/>
                      <wp:lineTo x="199" y="8762"/>
                      <wp:lineTo x="199" y="8792"/>
                      <wp:lineTo x="168" y="8823"/>
                      <wp:lineTo x="168" y="8853"/>
                      <wp:lineTo x="168" y="8884"/>
                      <wp:lineTo x="168" y="8914"/>
                      <wp:lineTo x="168" y="8945"/>
                      <wp:lineTo x="168" y="8975"/>
                      <wp:lineTo x="138" y="9006"/>
                      <wp:lineTo x="138" y="9036"/>
                      <wp:lineTo x="138" y="9067"/>
                      <wp:lineTo x="138" y="9097"/>
                      <wp:lineTo x="138" y="9128"/>
                      <wp:lineTo x="138" y="9159"/>
                      <wp:lineTo x="107" y="9189"/>
                      <wp:lineTo x="107" y="9220"/>
                      <wp:lineTo x="107" y="9251"/>
                      <wp:lineTo x="107" y="9280"/>
                      <wp:lineTo x="107" y="9311"/>
                      <wp:lineTo x="107" y="9341"/>
                      <wp:lineTo x="107" y="9372"/>
                      <wp:lineTo x="77" y="9402"/>
                      <wp:lineTo x="77" y="9433"/>
                      <wp:lineTo x="77" y="9463"/>
                      <wp:lineTo x="77" y="9494"/>
                      <wp:lineTo x="77" y="9524"/>
                      <wp:lineTo x="77" y="9555"/>
                      <wp:lineTo x="77" y="9585"/>
                      <wp:lineTo x="77" y="9616"/>
                      <wp:lineTo x="46" y="9647"/>
                      <wp:lineTo x="46" y="9677"/>
                      <wp:lineTo x="46" y="9708"/>
                      <wp:lineTo x="46" y="9738"/>
                      <wp:lineTo x="46" y="9769"/>
                      <wp:lineTo x="46" y="9799"/>
                      <wp:lineTo x="46" y="9830"/>
                      <wp:lineTo x="46" y="9860"/>
                      <wp:lineTo x="46" y="9891"/>
                      <wp:lineTo x="46" y="9921"/>
                      <wp:lineTo x="46" y="9952"/>
                      <wp:lineTo x="46" y="9983"/>
                      <wp:lineTo x="16" y="10013"/>
                      <wp:lineTo x="16" y="10044"/>
                      <wp:lineTo x="16" y="10074"/>
                      <wp:lineTo x="16" y="10105"/>
                      <wp:lineTo x="16" y="10136"/>
                      <wp:lineTo x="16" y="10166"/>
                      <wp:lineTo x="16" y="10197"/>
                      <wp:lineTo x="16" y="10227"/>
                      <wp:lineTo x="16" y="10258"/>
                      <wp:lineTo x="16" y="10288"/>
                      <wp:lineTo x="16" y="10319"/>
                      <wp:lineTo x="16" y="10349"/>
                      <wp:lineTo x="16" y="10380"/>
                      <wp:lineTo x="16" y="10410"/>
                      <wp:lineTo x="16" y="10441"/>
                      <wp:lineTo x="16" y="10471"/>
                      <wp:lineTo x="16" y="10502"/>
                      <wp:lineTo x="16" y="10533"/>
                      <wp:lineTo x="16" y="10563"/>
                      <wp:lineTo x="16" y="10594"/>
                      <wp:lineTo x="16" y="10624"/>
                      <wp:lineTo x="16" y="10655"/>
                      <wp:lineTo x="16" y="10685"/>
                      <wp:lineTo x="16" y="10716"/>
                      <wp:lineTo x="16" y="10746"/>
                      <wp:lineTo x="16" y="10777"/>
                      <wp:lineTo x="16" y="10806"/>
                      <wp:lineTo x="16" y="10837"/>
                      <wp:lineTo x="16" y="10868"/>
                      <wp:lineTo x="16" y="10898"/>
                      <wp:lineTo x="16" y="10929"/>
                      <wp:lineTo x="16" y="10959"/>
                      <wp:lineTo x="16" y="10990"/>
                      <wp:lineTo x="16" y="11021"/>
                      <wp:lineTo x="16" y="11051"/>
                      <wp:lineTo x="16" y="11082"/>
                      <wp:lineTo x="16" y="11112"/>
                      <wp:lineTo x="16" y="11143"/>
                      <wp:lineTo x="16" y="11173"/>
                      <wp:lineTo x="16" y="11204"/>
                      <wp:lineTo x="16" y="11234"/>
                      <wp:lineTo x="16" y="11265"/>
                      <wp:lineTo x="16" y="11295"/>
                      <wp:lineTo x="16" y="11326"/>
                      <wp:lineTo x="16" y="11356"/>
                      <wp:lineTo x="16" y="11387"/>
                      <wp:lineTo x="16" y="11418"/>
                      <wp:lineTo x="16" y="11448"/>
                      <wp:lineTo x="16" y="11479"/>
                      <wp:lineTo x="16" y="11509"/>
                      <wp:lineTo x="16" y="11540"/>
                      <wp:lineTo x="46" y="11570"/>
                      <wp:lineTo x="46" y="11601"/>
                      <wp:lineTo x="46" y="11631"/>
                      <wp:lineTo x="46" y="11662"/>
                      <wp:lineTo x="46" y="11692"/>
                      <wp:lineTo x="46" y="11723"/>
                      <wp:lineTo x="46" y="11754"/>
                      <wp:lineTo x="46" y="11784"/>
                      <wp:lineTo x="46" y="11815"/>
                      <wp:lineTo x="46" y="11845"/>
                      <wp:lineTo x="46" y="11876"/>
                      <wp:lineTo x="46" y="11907"/>
                      <wp:lineTo x="77" y="11937"/>
                      <wp:lineTo x="77" y="11968"/>
                      <wp:lineTo x="77" y="11998"/>
                      <wp:lineTo x="77" y="12029"/>
                      <wp:lineTo x="77" y="12059"/>
                      <wp:lineTo x="77" y="12089"/>
                      <wp:lineTo x="77" y="12120"/>
                      <wp:lineTo x="77" y="12151"/>
                      <wp:lineTo x="107" y="12181"/>
                      <wp:lineTo x="107" y="12212"/>
                      <wp:lineTo x="107" y="12242"/>
                      <wp:lineTo x="107" y="12273"/>
                      <wp:lineTo x="107" y="12304"/>
                      <wp:lineTo x="107" y="12334"/>
                      <wp:lineTo x="107" y="12364"/>
                      <wp:lineTo x="138" y="12394"/>
                      <wp:lineTo x="138" y="12425"/>
                      <wp:lineTo x="138" y="12455"/>
                      <wp:lineTo x="138" y="12486"/>
                      <wp:lineTo x="138" y="12516"/>
                      <wp:lineTo x="138" y="12547"/>
                      <wp:lineTo x="168" y="12577"/>
                      <wp:lineTo x="168" y="12608"/>
                      <wp:lineTo x="168" y="12639"/>
                      <wp:lineTo x="168" y="12669"/>
                      <wp:lineTo x="168" y="12700"/>
                      <wp:lineTo x="168" y="12730"/>
                      <wp:lineTo x="199" y="12761"/>
                      <wp:lineTo x="199" y="12792"/>
                      <wp:lineTo x="199" y="12822"/>
                      <wp:lineTo x="199" y="12853"/>
                      <wp:lineTo x="199" y="12883"/>
                      <wp:lineTo x="229" y="12914"/>
                      <wp:lineTo x="229" y="12944"/>
                      <wp:lineTo x="229" y="12974"/>
                      <wp:lineTo x="229" y="13005"/>
                      <wp:lineTo x="229" y="13036"/>
                      <wp:lineTo x="260" y="13066"/>
                      <wp:lineTo x="260" y="13097"/>
                      <wp:lineTo x="260" y="13127"/>
                      <wp:lineTo x="260" y="13158"/>
                      <wp:lineTo x="291" y="13189"/>
                      <wp:lineTo x="291" y="13219"/>
                      <wp:lineTo x="291" y="13250"/>
                      <wp:lineTo x="291" y="13280"/>
                      <wp:lineTo x="321" y="13311"/>
                      <wp:lineTo x="321" y="13341"/>
                      <wp:lineTo x="321" y="13372"/>
                      <wp:lineTo x="321" y="13402"/>
                      <wp:lineTo x="321" y="13433"/>
                      <wp:lineTo x="352" y="13463"/>
                      <wp:lineTo x="352" y="13494"/>
                      <wp:lineTo x="352" y="13525"/>
                      <wp:lineTo x="383" y="13555"/>
                      <wp:lineTo x="383" y="13586"/>
                      <wp:lineTo x="383" y="13616"/>
                      <wp:lineTo x="383" y="13647"/>
                      <wp:lineTo x="413" y="13678"/>
                      <wp:lineTo x="413" y="13708"/>
                      <wp:lineTo x="413" y="13739"/>
                      <wp:lineTo x="444" y="13769"/>
                      <wp:lineTo x="444" y="13800"/>
                      <wp:lineTo x="444" y="13830"/>
                      <wp:lineTo x="444" y="13860"/>
                      <wp:lineTo x="474" y="13890"/>
                      <wp:lineTo x="474" y="13921"/>
                      <wp:lineTo x="474" y="13951"/>
                      <wp:lineTo x="505" y="13982"/>
                      <wp:lineTo x="505" y="14012"/>
                      <wp:lineTo x="505" y="14043"/>
                      <wp:lineTo x="535" y="14074"/>
                      <wp:lineTo x="535" y="14104"/>
                      <wp:lineTo x="535" y="14135"/>
                      <wp:lineTo x="566" y="14165"/>
                      <wp:lineTo x="566" y="14196"/>
                      <wp:lineTo x="566" y="14226"/>
                      <wp:lineTo x="596" y="14257"/>
                      <wp:lineTo x="596" y="14287"/>
                      <wp:lineTo x="596" y="14318"/>
                      <wp:lineTo x="627" y="14348"/>
                      <wp:lineTo x="627" y="14379"/>
                      <wp:lineTo x="627" y="14410"/>
                      <wp:lineTo x="657" y="14440"/>
                      <wp:lineTo x="657" y="14471"/>
                      <wp:lineTo x="657" y="14501"/>
                      <wp:lineTo x="688" y="14532"/>
                      <wp:lineTo x="688" y="14563"/>
                      <wp:lineTo x="718" y="14593"/>
                      <wp:lineTo x="718" y="14624"/>
                      <wp:lineTo x="718" y="14654"/>
                      <wp:lineTo x="749" y="14684"/>
                      <wp:lineTo x="749" y="14715"/>
                      <wp:lineTo x="780" y="14745"/>
                      <wp:lineTo x="780" y="14776"/>
                      <wp:lineTo x="780" y="14807"/>
                      <wp:lineTo x="810" y="14837"/>
                      <wp:lineTo x="810" y="14868"/>
                      <wp:lineTo x="841" y="14898"/>
                      <wp:lineTo x="841" y="14929"/>
                      <wp:lineTo x="841" y="14960"/>
                      <wp:lineTo x="871" y="14990"/>
                      <wp:lineTo x="871" y="15021"/>
                      <wp:lineTo x="902" y="15051"/>
                      <wp:lineTo x="902" y="15082"/>
                      <wp:lineTo x="932" y="15112"/>
                      <wp:lineTo x="932" y="15143"/>
                      <wp:lineTo x="963" y="15173"/>
                      <wp:lineTo x="963" y="15204"/>
                      <wp:lineTo x="963" y="15234"/>
                      <wp:lineTo x="993" y="15265"/>
                      <wp:lineTo x="993" y="15296"/>
                      <wp:lineTo x="1024" y="15326"/>
                      <wp:lineTo x="1024" y="15357"/>
                      <wp:lineTo x="1054" y="15387"/>
                      <wp:lineTo x="1054" y="15418"/>
                      <wp:lineTo x="1085" y="15448"/>
                      <wp:lineTo x="1085" y="15478"/>
                      <wp:lineTo x="1115" y="15509"/>
                      <wp:lineTo x="1115" y="15539"/>
                      <wp:lineTo x="1146" y="15569"/>
                      <wp:lineTo x="1146" y="15600"/>
                      <wp:lineTo x="1177" y="15630"/>
                      <wp:lineTo x="1177" y="15661"/>
                      <wp:lineTo x="1207" y="15692"/>
                      <wp:lineTo x="1207" y="15722"/>
                      <wp:lineTo x="1238" y="15753"/>
                      <wp:lineTo x="1238" y="15784"/>
                      <wp:lineTo x="1269" y="15814"/>
                      <wp:lineTo x="1269" y="15845"/>
                      <wp:lineTo x="1299" y="15875"/>
                      <wp:lineTo x="1299" y="15906"/>
                      <wp:lineTo x="1330" y="15936"/>
                      <wp:lineTo x="1330" y="15967"/>
                      <wp:lineTo x="1360" y="15997"/>
                      <wp:lineTo x="1391" y="16028"/>
                      <wp:lineTo x="1391" y="16058"/>
                      <wp:lineTo x="1421" y="16089"/>
                      <wp:lineTo x="1421" y="16119"/>
                      <wp:lineTo x="1452" y="16150"/>
                      <wp:lineTo x="1482" y="16181"/>
                      <wp:lineTo x="1482" y="16211"/>
                      <wp:lineTo x="1513" y="16242"/>
                      <wp:lineTo x="1513" y="16272"/>
                      <wp:lineTo x="1544" y="16303"/>
                      <wp:lineTo x="1544" y="16334"/>
                      <wp:lineTo x="1575" y="16364"/>
                      <wp:lineTo x="1605" y="16395"/>
                      <wp:lineTo x="1605" y="16425"/>
                      <wp:lineTo x="1636" y="16455"/>
                      <wp:lineTo x="1667" y="16486"/>
                      <wp:lineTo x="1667" y="16516"/>
                      <wp:lineTo x="1697" y="16547"/>
                      <wp:lineTo x="1697" y="16578"/>
                      <wp:lineTo x="1728" y="16608"/>
                      <wp:lineTo x="1758" y="16639"/>
                      <wp:lineTo x="1758" y="16670"/>
                      <wp:lineTo x="1789" y="16700"/>
                      <wp:lineTo x="1819" y="16731"/>
                      <wp:lineTo x="1819" y="16761"/>
                      <wp:lineTo x="1850" y="16792"/>
                      <wp:lineTo x="1880" y="16822"/>
                      <wp:lineTo x="1880" y="16853"/>
                      <wp:lineTo x="1911" y="16883"/>
                      <wp:lineTo x="1941" y="16914"/>
                      <wp:lineTo x="1972" y="16944"/>
                      <wp:lineTo x="1972" y="16974"/>
                      <wp:lineTo x="2002" y="17004"/>
                      <wp:lineTo x="2033" y="17035"/>
                      <wp:lineTo x="2033" y="17066"/>
                      <wp:lineTo x="2064" y="17096"/>
                      <wp:lineTo x="2094" y="17127"/>
                      <wp:lineTo x="2125" y="17157"/>
                      <wp:lineTo x="2125" y="17188"/>
                      <wp:lineTo x="2156" y="17219"/>
                      <wp:lineTo x="2186" y="17249"/>
                      <wp:lineTo x="2217" y="17279"/>
                      <wp:lineTo x="2217" y="17310"/>
                      <wp:lineTo x="2247" y="17340"/>
                      <wp:lineTo x="2278" y="17371"/>
                      <wp:lineTo x="2308" y="17401"/>
                      <wp:lineTo x="2308" y="17432"/>
                      <wp:lineTo x="2339" y="17463"/>
                      <wp:lineTo x="2369" y="17493"/>
                      <wp:lineTo x="2400" y="17524"/>
                      <wp:lineTo x="2430" y="17555"/>
                      <wp:lineTo x="2430" y="17585"/>
                      <wp:lineTo x="2461" y="17616"/>
                      <wp:lineTo x="2491" y="17646"/>
                      <wp:lineTo x="2522" y="17677"/>
                      <wp:lineTo x="2553" y="17707"/>
                      <wp:lineTo x="2583" y="17738"/>
                      <wp:lineTo x="2583" y="17768"/>
                      <wp:lineTo x="2614" y="17799"/>
                      <wp:lineTo x="2644" y="17829"/>
                      <wp:lineTo x="2675" y="17860"/>
                      <wp:lineTo x="2705" y="17890"/>
                      <wp:lineTo x="2736" y="17921"/>
                      <wp:lineTo x="2766" y="17952"/>
                      <wp:lineTo x="2797" y="17982"/>
                      <wp:lineTo x="2797" y="18013"/>
                      <wp:lineTo x="2827" y="18043"/>
                      <wp:lineTo x="2858" y="18074"/>
                      <wp:lineTo x="2888" y="18105"/>
                      <wp:lineTo x="2919" y="18135"/>
                      <wp:lineTo x="2950" y="18165"/>
                      <wp:lineTo x="2980" y="18196"/>
                      <wp:lineTo x="3011" y="18226"/>
                      <wp:lineTo x="3042" y="18257"/>
                      <wp:lineTo x="3072" y="18287"/>
                      <wp:lineTo x="3104" y="18318"/>
                      <wp:lineTo x="3134" y="18349"/>
                      <wp:lineTo x="3165" y="18379"/>
                      <wp:lineTo x="3195" y="18410"/>
                      <wp:lineTo x="3226" y="18441"/>
                      <wp:lineTo x="3256" y="18471"/>
                      <wp:lineTo x="3287" y="18502"/>
                      <wp:lineTo x="3317" y="18531"/>
                      <wp:lineTo x="3348" y="18562"/>
                      <wp:lineTo x="3378" y="18592"/>
                      <wp:lineTo x="3409" y="18623"/>
                      <wp:lineTo x="3440" y="18653"/>
                      <wp:lineTo x="3470" y="18684"/>
                      <wp:lineTo x="3501" y="18714"/>
                      <wp:lineTo x="3531" y="18745"/>
                      <wp:lineTo x="3592" y="18775"/>
                      <wp:lineTo x="3623" y="18806"/>
                      <wp:lineTo x="3653" y="18837"/>
                      <wp:lineTo x="3684" y="18867"/>
                      <wp:lineTo x="3714" y="18898"/>
                      <wp:lineTo x="3745" y="18928"/>
                      <wp:lineTo x="3775" y="18959"/>
                      <wp:lineTo x="3837" y="18990"/>
                      <wp:lineTo x="3867" y="19020"/>
                      <wp:lineTo x="3898" y="19050"/>
                      <wp:lineTo x="3929" y="19081"/>
                      <wp:lineTo x="3959" y="19111"/>
                      <wp:lineTo x="4020" y="19142"/>
                      <wp:lineTo x="4051" y="19172"/>
                      <wp:lineTo x="4081" y="19203"/>
                      <wp:lineTo x="4112" y="19234"/>
                      <wp:lineTo x="4173" y="19264"/>
                      <wp:lineTo x="4203" y="19295"/>
                      <wp:lineTo x="4234" y="19326"/>
                      <wp:lineTo x="4295" y="19356"/>
                      <wp:lineTo x="4326" y="19387"/>
                      <wp:lineTo x="4356" y="19417"/>
                      <wp:lineTo x="4387" y="19448"/>
                      <wp:lineTo x="4448" y="19478"/>
                      <wp:lineTo x="4478" y="19509"/>
                      <wp:lineTo x="4539" y="19539"/>
                      <wp:lineTo x="4570" y="19570"/>
                      <wp:lineTo x="4600" y="19600"/>
                      <wp:lineTo x="4662" y="19631"/>
                      <wp:lineTo x="4693" y="19661"/>
                      <wp:lineTo x="4754" y="19692"/>
                      <wp:lineTo x="4785" y="19723"/>
                      <wp:lineTo x="4846" y="19753"/>
                      <wp:lineTo x="4877" y="19784"/>
                      <wp:lineTo x="4938" y="19814"/>
                      <wp:lineTo x="4968" y="19845"/>
                      <wp:lineTo x="5029" y="19875"/>
                      <wp:lineTo x="5090" y="19906"/>
                      <wp:lineTo x="5121" y="19936"/>
                      <wp:lineTo x="5182" y="19967"/>
                      <wp:lineTo x="5213" y="19997"/>
                      <wp:lineTo x="5274" y="20028"/>
                      <wp:lineTo x="5335" y="20057"/>
                      <wp:lineTo x="5365" y="20088"/>
                      <wp:lineTo x="5426" y="20119"/>
                      <wp:lineTo x="5487" y="20149"/>
                      <wp:lineTo x="5548" y="20180"/>
                      <wp:lineTo x="5579" y="20211"/>
                      <wp:lineTo x="5640" y="20241"/>
                      <wp:lineTo x="5702" y="20272"/>
                      <wp:lineTo x="5763" y="20302"/>
                      <wp:lineTo x="5824" y="20333"/>
                      <wp:lineTo x="5885" y="20363"/>
                      <wp:lineTo x="5946" y="20394"/>
                      <wp:lineTo x="6007" y="20424"/>
                      <wp:lineTo x="6068" y="20455"/>
                      <wp:lineTo x="6129" y="20485"/>
                      <wp:lineTo x="6191" y="20516"/>
                      <wp:lineTo x="6252" y="20546"/>
                      <wp:lineTo x="6313" y="20577"/>
                      <wp:lineTo x="6374" y="20608"/>
                      <wp:lineTo x="6466" y="20638"/>
                      <wp:lineTo x="6527" y="20669"/>
                      <wp:lineTo x="6589" y="20699"/>
                      <wp:lineTo x="6650" y="20730"/>
                      <wp:lineTo x="6741" y="20760"/>
                      <wp:lineTo x="6802" y="20791"/>
                      <wp:lineTo x="6894" y="20821"/>
                      <wp:lineTo x="6986" y="20852"/>
                      <wp:lineTo x="7047" y="20882"/>
                      <wp:lineTo x="7138" y="20913"/>
                      <wp:lineTo x="7230" y="20943"/>
                      <wp:lineTo x="7321" y="20974"/>
                      <wp:lineTo x="7413" y="21005"/>
                      <wp:lineTo x="7505" y="21035"/>
                      <wp:lineTo x="7597" y="21066"/>
                      <wp:lineTo x="7688" y="21097"/>
                      <wp:lineTo x="7781" y="21127"/>
                      <wp:lineTo x="7903" y="21158"/>
                      <wp:lineTo x="8025" y="21188"/>
                      <wp:lineTo x="8117" y="21219"/>
                      <wp:lineTo x="8239" y="21249"/>
                      <wp:lineTo x="8392" y="21280"/>
                      <wp:lineTo x="8514" y="21310"/>
                      <wp:lineTo x="8636" y="21341"/>
                      <wp:lineTo x="8820" y="21371"/>
                      <wp:lineTo x="9003" y="21402"/>
                      <wp:lineTo x="9156" y="21432"/>
                      <wp:lineTo x="9401" y="21463"/>
                      <wp:lineTo x="9615" y="21494"/>
                      <wp:lineTo x="9982" y="21524"/>
                      <wp:lineTo x="11571" y="21524"/>
                      <wp:lineTo x="11938" y="21494"/>
                      <wp:lineTo x="12182" y="21463"/>
                      <wp:lineTo x="12397" y="21432"/>
                      <wp:lineTo x="12580" y="21402"/>
                      <wp:lineTo x="12733" y="21371"/>
                      <wp:lineTo x="12917" y="21341"/>
                      <wp:lineTo x="13039" y="21310"/>
                      <wp:lineTo x="13192" y="21280"/>
                      <wp:lineTo x="13314" y="21249"/>
                      <wp:lineTo x="13436" y="21219"/>
                      <wp:lineTo x="13558" y="21188"/>
                      <wp:lineTo x="13650" y="21158"/>
                      <wp:lineTo x="13772" y="21127"/>
                      <wp:lineTo x="13863" y="21097"/>
                      <wp:lineTo x="13987" y="21066"/>
                      <wp:lineTo x="14079" y="21035"/>
                      <wp:lineTo x="14170" y="21005"/>
                      <wp:lineTo x="14262" y="20974"/>
                      <wp:lineTo x="14323" y="20943"/>
                      <wp:lineTo x="14415" y="20913"/>
                      <wp:lineTo x="14506" y="20882"/>
                      <wp:lineTo x="14598" y="20852"/>
                      <wp:lineTo x="14659" y="20821"/>
                      <wp:lineTo x="14750" y="20791"/>
                      <wp:lineTo x="14812" y="20760"/>
                      <wp:lineTo x="14903" y="20730"/>
                      <wp:lineTo x="14965" y="20699"/>
                      <wp:lineTo x="15026" y="20669"/>
                      <wp:lineTo x="15117" y="20638"/>
                      <wp:lineTo x="15178" y="20608"/>
                      <wp:lineTo x="15239" y="20577"/>
                      <wp:lineTo x="15301" y="20546"/>
                      <wp:lineTo x="15362" y="20516"/>
                      <wp:lineTo x="15455" y="20485"/>
                      <wp:lineTo x="15516" y="20455"/>
                      <wp:lineTo x="15546" y="20424"/>
                      <wp:lineTo x="15607" y="20394"/>
                      <wp:lineTo x="15668" y="20363"/>
                      <wp:lineTo x="15729" y="20333"/>
                      <wp:lineTo x="15791" y="20302"/>
                      <wp:lineTo x="15852" y="20272"/>
                      <wp:lineTo x="15913" y="20241"/>
                      <wp:lineTo x="15974" y="20211"/>
                      <wp:lineTo x="16035" y="20180"/>
                      <wp:lineTo x="16065" y="20149"/>
                      <wp:lineTo x="16126" y="20119"/>
                      <wp:lineTo x="16188" y="20088"/>
                      <wp:lineTo x="16218" y="20057"/>
                      <wp:lineTo x="16279" y="20028"/>
                      <wp:lineTo x="16341" y="19997"/>
                      <wp:lineTo x="16402" y="19967"/>
                      <wp:lineTo x="16432" y="19936"/>
                      <wp:lineTo x="16493" y="19906"/>
                      <wp:lineTo x="16523" y="19875"/>
                      <wp:lineTo x="16585" y="19845"/>
                      <wp:lineTo x="16615" y="19814"/>
                      <wp:lineTo x="16677" y="19784"/>
                      <wp:lineTo x="16707" y="19753"/>
                      <wp:lineTo x="16768" y="19723"/>
                      <wp:lineTo x="16799" y="19692"/>
                      <wp:lineTo x="16860" y="19661"/>
                      <wp:lineTo x="16890" y="19631"/>
                      <wp:lineTo x="16951" y="19600"/>
                      <wp:lineTo x="16983" y="19570"/>
                      <wp:lineTo x="17013" y="19539"/>
                      <wp:lineTo x="17075" y="19509"/>
                      <wp:lineTo x="17105" y="19478"/>
                      <wp:lineTo x="17166" y="19448"/>
                      <wp:lineTo x="17197" y="19417"/>
                      <wp:lineTo x="17228" y="19387"/>
                      <wp:lineTo x="17288" y="19356"/>
                      <wp:lineTo x="17319" y="19326"/>
                      <wp:lineTo x="17349" y="19295"/>
                      <wp:lineTo x="17380" y="19264"/>
                      <wp:lineTo x="17441" y="19234"/>
                      <wp:lineTo x="17472" y="19203"/>
                      <wp:lineTo x="17502" y="19172"/>
                      <wp:lineTo x="17564" y="19142"/>
                      <wp:lineTo x="17594" y="19111"/>
                      <wp:lineTo x="17625" y="19081"/>
                      <wp:lineTo x="17655" y="19050"/>
                      <wp:lineTo x="17686" y="19020"/>
                      <wp:lineTo x="17747" y="18990"/>
                      <wp:lineTo x="17777" y="18959"/>
                      <wp:lineTo x="17808" y="18928"/>
                      <wp:lineTo x="17838" y="18898"/>
                      <wp:lineTo x="17869" y="18867"/>
                      <wp:lineTo x="17899" y="18837"/>
                      <wp:lineTo x="17930" y="18806"/>
                      <wp:lineTo x="17991" y="18775"/>
                      <wp:lineTo x="18022" y="18745"/>
                      <wp:lineTo x="18052" y="18714"/>
                      <wp:lineTo x="18083" y="18684"/>
                      <wp:lineTo x="18114" y="18653"/>
                      <wp:lineTo x="18144" y="18623"/>
                      <wp:lineTo x="18174" y="18592"/>
                      <wp:lineTo x="18205" y="18562"/>
                      <wp:lineTo x="18235" y="18531"/>
                      <wp:lineTo x="18266" y="18502"/>
                      <wp:lineTo x="18296" y="18471"/>
                      <wp:lineTo x="18327" y="18441"/>
                      <wp:lineTo x="18358" y="18410"/>
                      <wp:lineTo x="18388" y="18379"/>
                      <wp:lineTo x="18419" y="18349"/>
                      <wp:lineTo x="18450" y="18318"/>
                      <wp:lineTo x="18480" y="18287"/>
                      <wp:lineTo x="18511" y="18257"/>
                      <wp:lineTo x="18542" y="18226"/>
                      <wp:lineTo x="18573" y="18196"/>
                      <wp:lineTo x="18603" y="18165"/>
                      <wp:lineTo x="18634" y="18135"/>
                      <wp:lineTo x="18664" y="18105"/>
                      <wp:lineTo x="18695" y="18074"/>
                      <wp:lineTo x="18725" y="18043"/>
                      <wp:lineTo x="18756" y="18013"/>
                      <wp:lineTo x="18786" y="17982"/>
                      <wp:lineTo x="18786" y="17952"/>
                      <wp:lineTo x="18817" y="17921"/>
                      <wp:lineTo x="18848" y="17890"/>
                      <wp:lineTo x="18878" y="17860"/>
                      <wp:lineTo x="18909" y="17829"/>
                      <wp:lineTo x="18939" y="17799"/>
                      <wp:lineTo x="18970" y="17768"/>
                      <wp:lineTo x="18970" y="17738"/>
                      <wp:lineTo x="19001" y="17707"/>
                      <wp:lineTo x="19031" y="17677"/>
                      <wp:lineTo x="19061" y="17646"/>
                      <wp:lineTo x="19092" y="17616"/>
                      <wp:lineTo x="19122" y="17585"/>
                      <wp:lineTo x="19153" y="17555"/>
                      <wp:lineTo x="19153" y="17524"/>
                      <wp:lineTo x="19183" y="17493"/>
                      <wp:lineTo x="19214" y="17463"/>
                      <wp:lineTo x="19245" y="17432"/>
                      <wp:lineTo x="19245" y="17401"/>
                      <wp:lineTo x="19275" y="17371"/>
                      <wp:lineTo x="19306" y="17340"/>
                      <wp:lineTo x="19337" y="17310"/>
                      <wp:lineTo x="19367" y="17279"/>
                      <wp:lineTo x="19367" y="17249"/>
                      <wp:lineTo x="19398" y="17219"/>
                      <wp:lineTo x="19428" y="17188"/>
                      <wp:lineTo x="19459" y="17157"/>
                      <wp:lineTo x="19459" y="17127"/>
                      <wp:lineTo x="19489" y="17096"/>
                      <wp:lineTo x="19520" y="17066"/>
                      <wp:lineTo x="19520" y="17035"/>
                      <wp:lineTo x="19550" y="17004"/>
                      <wp:lineTo x="19581" y="16974"/>
                      <wp:lineTo x="19611" y="16944"/>
                      <wp:lineTo x="19611" y="16914"/>
                      <wp:lineTo x="19642" y="16883"/>
                      <wp:lineTo x="19672" y="16853"/>
                      <wp:lineTo x="19672" y="16822"/>
                      <wp:lineTo x="19703" y="16792"/>
                      <wp:lineTo x="19734" y="16761"/>
                      <wp:lineTo x="19734" y="16731"/>
                      <wp:lineTo x="19764" y="16700"/>
                      <wp:lineTo x="19795" y="16670"/>
                      <wp:lineTo x="19795" y="16639"/>
                      <wp:lineTo x="19825" y="16608"/>
                      <wp:lineTo x="19856" y="16578"/>
                      <wp:lineTo x="19856" y="16547"/>
                      <wp:lineTo x="19886" y="16516"/>
                      <wp:lineTo x="19917" y="16486"/>
                      <wp:lineTo x="19917" y="16455"/>
                      <wp:lineTo x="19947" y="16425"/>
                      <wp:lineTo x="19978" y="16395"/>
                      <wp:lineTo x="19978" y="16364"/>
                      <wp:lineTo x="20008" y="16334"/>
                      <wp:lineTo x="20008" y="16303"/>
                      <wp:lineTo x="20039" y="16272"/>
                      <wp:lineTo x="20039" y="16242"/>
                      <wp:lineTo x="20070" y="16211"/>
                      <wp:lineTo x="20101" y="16181"/>
                      <wp:lineTo x="20101" y="16150"/>
                      <wp:lineTo x="20132" y="16119"/>
                      <wp:lineTo x="20132" y="16089"/>
                      <wp:lineTo x="20162" y="16058"/>
                      <wp:lineTo x="20193" y="16028"/>
                      <wp:lineTo x="20193" y="15997"/>
                      <wp:lineTo x="20224" y="15967"/>
                      <wp:lineTo x="20224" y="15936"/>
                      <wp:lineTo x="20254" y="15906"/>
                      <wp:lineTo x="20254" y="15875"/>
                      <wp:lineTo x="20285" y="15845"/>
                      <wp:lineTo x="20285" y="15814"/>
                      <wp:lineTo x="20315" y="15784"/>
                      <wp:lineTo x="20315" y="15753"/>
                      <wp:lineTo x="20346" y="15722"/>
                      <wp:lineTo x="20346" y="15692"/>
                      <wp:lineTo x="20376" y="15661"/>
                      <wp:lineTo x="20376" y="15630"/>
                      <wp:lineTo x="20407" y="15600"/>
                      <wp:lineTo x="20407" y="15569"/>
                      <wp:lineTo x="20437" y="15539"/>
                      <wp:lineTo x="20437" y="15509"/>
                      <wp:lineTo x="20468" y="15478"/>
                      <wp:lineTo x="20498" y="15448"/>
                      <wp:lineTo x="20498" y="15418"/>
                      <wp:lineTo x="20498" y="15387"/>
                      <wp:lineTo x="20529" y="15357"/>
                      <wp:lineTo x="20529" y="15326"/>
                      <wp:lineTo x="20559" y="15296"/>
                      <wp:lineTo x="20559" y="15265"/>
                      <wp:lineTo x="20590" y="15234"/>
                      <wp:lineTo x="20590" y="15204"/>
                      <wp:lineTo x="20621" y="15173"/>
                      <wp:lineTo x="20621" y="15143"/>
                      <wp:lineTo x="20651" y="15112"/>
                      <wp:lineTo x="20651" y="15082"/>
                      <wp:lineTo x="20651" y="15051"/>
                      <wp:lineTo x="20682" y="15021"/>
                      <wp:lineTo x="20682" y="14990"/>
                      <wp:lineTo x="20712" y="14960"/>
                      <wp:lineTo x="20712" y="14929"/>
                      <wp:lineTo x="20743" y="14898"/>
                      <wp:lineTo x="20743" y="14868"/>
                      <wp:lineTo x="20743" y="14837"/>
                      <wp:lineTo x="20773" y="14807"/>
                      <wp:lineTo x="20773" y="14776"/>
                      <wp:lineTo x="20804" y="14745"/>
                      <wp:lineTo x="20804" y="14715"/>
                      <wp:lineTo x="20804" y="14684"/>
                      <wp:lineTo x="20834" y="14654"/>
                      <wp:lineTo x="20834" y="14624"/>
                      <wp:lineTo x="20865" y="14593"/>
                      <wp:lineTo x="20865" y="14563"/>
                      <wp:lineTo x="20865" y="14532"/>
                      <wp:lineTo x="20895" y="14501"/>
                      <wp:lineTo x="20895" y="14471"/>
                      <wp:lineTo x="20895" y="14440"/>
                      <wp:lineTo x="20926" y="14410"/>
                      <wp:lineTo x="20926" y="14379"/>
                      <wp:lineTo x="20926" y="14348"/>
                      <wp:lineTo x="20956" y="14318"/>
                      <wp:lineTo x="20956" y="14287"/>
                      <wp:lineTo x="20956" y="14257"/>
                      <wp:lineTo x="20987" y="14226"/>
                      <wp:lineTo x="20987" y="14196"/>
                      <wp:lineTo x="21018" y="14165"/>
                      <wp:lineTo x="21018" y="14135"/>
                      <wp:lineTo x="21018" y="14104"/>
                      <wp:lineTo x="21048" y="14074"/>
                      <wp:lineTo x="21048" y="14043"/>
                      <wp:lineTo x="21048" y="14012"/>
                      <wp:lineTo x="21079" y="13982"/>
                      <wp:lineTo x="21079" y="13951"/>
                      <wp:lineTo x="21079" y="13921"/>
                      <wp:lineTo x="21079" y="13890"/>
                      <wp:lineTo x="21110" y="13860"/>
                      <wp:lineTo x="21110" y="13830"/>
                      <wp:lineTo x="21110" y="13800"/>
                      <wp:lineTo x="21140" y="13769"/>
                      <wp:lineTo x="21140" y="13739"/>
                      <wp:lineTo x="21140" y="13708"/>
                      <wp:lineTo x="21140" y="13678"/>
                      <wp:lineTo x="21171" y="13647"/>
                      <wp:lineTo x="21171" y="13616"/>
                      <wp:lineTo x="21171" y="13586"/>
                      <wp:lineTo x="21201" y="13555"/>
                      <wp:lineTo x="21201" y="13525"/>
                      <wp:lineTo x="21201" y="13494"/>
                      <wp:lineTo x="21201" y="13463"/>
                      <wp:lineTo x="21232" y="13433"/>
                      <wp:lineTo x="21232" y="13402"/>
                      <wp:lineTo x="21232" y="13372"/>
                      <wp:lineTo x="21232" y="13341"/>
                      <wp:lineTo x="21262" y="13311"/>
                      <wp:lineTo x="21262" y="13280"/>
                      <wp:lineTo x="21262" y="13250"/>
                      <wp:lineTo x="21262" y="13219"/>
                      <wp:lineTo x="21293" y="13189"/>
                      <wp:lineTo x="21293" y="13158"/>
                      <wp:lineTo x="21293" y="13127"/>
                      <wp:lineTo x="21293" y="13097"/>
                      <wp:lineTo x="21293" y="13066"/>
                      <wp:lineTo x="21323" y="13036"/>
                      <wp:lineTo x="21323" y="13005"/>
                      <wp:lineTo x="21323" y="12974"/>
                      <wp:lineTo x="21323" y="12944"/>
                      <wp:lineTo x="21354" y="12914"/>
                      <wp:lineTo x="21354" y="12883"/>
                      <wp:lineTo x="21354" y="12853"/>
                      <wp:lineTo x="21354" y="12822"/>
                      <wp:lineTo x="21354" y="12792"/>
                      <wp:lineTo x="21354" y="12761"/>
                      <wp:lineTo x="21384" y="12730"/>
                      <wp:lineTo x="21384" y="12700"/>
                      <wp:lineTo x="21384" y="12669"/>
                      <wp:lineTo x="21384" y="12639"/>
                      <wp:lineTo x="21384" y="12608"/>
                      <wp:lineTo x="21415" y="12577"/>
                      <wp:lineTo x="21415" y="12547"/>
                      <wp:lineTo x="21415" y="12516"/>
                      <wp:lineTo x="21415" y="12486"/>
                      <wp:lineTo x="21415" y="12455"/>
                      <wp:lineTo x="21415" y="12425"/>
                      <wp:lineTo x="21445" y="12394"/>
                      <wp:lineTo x="21445" y="12364"/>
                      <wp:lineTo x="21445" y="12334"/>
                      <wp:lineTo x="21445" y="12304"/>
                      <wp:lineTo x="21445" y="12273"/>
                      <wp:lineTo x="21445" y="12242"/>
                      <wp:lineTo x="21445" y="12212"/>
                      <wp:lineTo x="21445" y="12181"/>
                      <wp:lineTo x="21476" y="12151"/>
                      <wp:lineTo x="21476" y="12120"/>
                      <wp:lineTo x="21476" y="12089"/>
                      <wp:lineTo x="21476" y="12059"/>
                      <wp:lineTo x="21476" y="12029"/>
                      <wp:lineTo x="21476" y="11998"/>
                      <wp:lineTo x="21476" y="11968"/>
                      <wp:lineTo x="21507" y="11937"/>
                      <wp:lineTo x="21507" y="11907"/>
                      <wp:lineTo x="21507" y="11876"/>
                      <wp:lineTo x="21507" y="11845"/>
                      <wp:lineTo x="21507" y="11815"/>
                      <wp:lineTo x="21507" y="11784"/>
                      <wp:lineTo x="21507" y="11754"/>
                      <wp:lineTo x="21507" y="11723"/>
                      <wp:lineTo x="21507" y="11692"/>
                      <wp:lineTo x="21507" y="11662"/>
                      <wp:lineTo x="21507" y="11631"/>
                      <wp:lineTo x="21507" y="11601"/>
                      <wp:lineTo x="21537" y="11570"/>
                      <wp:lineTo x="21537" y="11540"/>
                      <wp:lineTo x="21537" y="11509"/>
                      <wp:lineTo x="21537" y="11479"/>
                      <wp:lineTo x="21537" y="11448"/>
                      <wp:lineTo x="21537" y="11418"/>
                      <wp:lineTo x="21537" y="11387"/>
                      <wp:lineTo x="21537" y="11356"/>
                      <wp:lineTo x="21537" y="11326"/>
                      <wp:lineTo x="21537" y="11295"/>
                      <wp:lineTo x="21537" y="11265"/>
                      <wp:lineTo x="21537" y="11234"/>
                      <wp:lineTo x="21537" y="11204"/>
                      <wp:lineTo x="21537" y="11173"/>
                      <wp:lineTo x="21537" y="11143"/>
                      <wp:lineTo x="21537" y="11112"/>
                      <wp:lineTo x="21537" y="11082"/>
                      <wp:lineTo x="21537" y="11051"/>
                      <wp:lineTo x="21537" y="11021"/>
                      <wp:lineTo x="21537" y="10990"/>
                      <wp:lineTo x="21537" y="10959"/>
                      <wp:lineTo x="21537" y="10929"/>
                      <wp:lineTo x="21537" y="10898"/>
                      <wp:lineTo x="21537" y="10868"/>
                      <wp:lineTo x="21537" y="10837"/>
                      <wp:lineTo x="21537" y="10806"/>
                      <wp:lineTo x="21537" y="10777"/>
                      <wp:lineTo x="21537" y="10746"/>
                      <wp:lineTo x="21537" y="10716"/>
                      <wp:lineTo x="21537" y="10685"/>
                      <wp:lineTo x="21537" y="10655"/>
                      <wp:lineTo x="21537" y="10624"/>
                      <wp:lineTo x="21537" y="10594"/>
                      <wp:lineTo x="21537" y="10563"/>
                      <wp:lineTo x="21537" y="10533"/>
                      <wp:lineTo x="21537" y="10502"/>
                      <wp:lineTo x="21537" y="10471"/>
                      <wp:lineTo x="21537" y="10441"/>
                      <wp:lineTo x="21537" y="10410"/>
                      <wp:lineTo x="21537" y="10380"/>
                      <wp:lineTo x="21537" y="10349"/>
                      <wp:lineTo x="21537" y="10319"/>
                      <wp:lineTo x="21537" y="10288"/>
                      <wp:lineTo x="21537" y="10258"/>
                      <wp:lineTo x="21537" y="10227"/>
                      <wp:lineTo x="21537" y="10197"/>
                      <wp:lineTo x="21537" y="10166"/>
                      <wp:lineTo x="21537" y="10136"/>
                      <wp:lineTo x="21537" y="10105"/>
                      <wp:lineTo x="21537" y="10074"/>
                      <wp:lineTo x="21537" y="10044"/>
                      <wp:lineTo x="21537" y="10013"/>
                      <wp:lineTo x="21537" y="9983"/>
                      <wp:lineTo x="21507" y="9952"/>
                      <wp:lineTo x="21507" y="9921"/>
                      <wp:lineTo x="21507" y="9891"/>
                      <wp:lineTo x="21507" y="9860"/>
                      <wp:lineTo x="21507" y="9830"/>
                      <wp:lineTo x="21507" y="9799"/>
                      <wp:lineTo x="21507" y="9769"/>
                      <wp:lineTo x="21507" y="9738"/>
                      <wp:lineTo x="21507" y="9708"/>
                      <wp:lineTo x="21507" y="9677"/>
                      <wp:lineTo x="21507" y="9647"/>
                      <wp:lineTo x="21507" y="9616"/>
                      <wp:lineTo x="21476" y="9585"/>
                      <wp:lineTo x="21476" y="9555"/>
                      <wp:lineTo x="21476" y="9524"/>
                      <wp:lineTo x="21476" y="9494"/>
                      <wp:lineTo x="21476" y="9463"/>
                      <wp:lineTo x="21476" y="9433"/>
                      <wp:lineTo x="21476" y="9402"/>
                      <wp:lineTo x="21445" y="9372"/>
                      <wp:lineTo x="21445" y="9341"/>
                      <wp:lineTo x="21445" y="9311"/>
                      <wp:lineTo x="21445" y="9280"/>
                      <wp:lineTo x="21445" y="9251"/>
                      <wp:lineTo x="21445" y="9220"/>
                      <wp:lineTo x="21445" y="9189"/>
                      <wp:lineTo x="21445" y="9159"/>
                      <wp:lineTo x="21415" y="9128"/>
                      <wp:lineTo x="21415" y="9097"/>
                      <wp:lineTo x="21415" y="9067"/>
                      <wp:lineTo x="21415" y="9036"/>
                      <wp:lineTo x="21415" y="9006"/>
                      <wp:lineTo x="21415" y="8975"/>
                      <wp:lineTo x="21384" y="8945"/>
                      <wp:lineTo x="21384" y="8914"/>
                      <wp:lineTo x="21384" y="8884"/>
                      <wp:lineTo x="21384" y="8853"/>
                      <wp:lineTo x="21384" y="8823"/>
                      <wp:lineTo x="21354" y="8792"/>
                      <wp:lineTo x="21354" y="8762"/>
                      <wp:lineTo x="21354" y="8731"/>
                      <wp:lineTo x="21354" y="8700"/>
                      <wp:lineTo x="21354" y="8670"/>
                      <wp:lineTo x="21354" y="8639"/>
                      <wp:lineTo x="21323" y="8609"/>
                      <wp:lineTo x="21323" y="8578"/>
                      <wp:lineTo x="21323" y="8548"/>
                      <wp:lineTo x="21323" y="8517"/>
                      <wp:lineTo x="21293" y="8487"/>
                      <wp:lineTo x="21293" y="8456"/>
                      <wp:lineTo x="21293" y="8426"/>
                      <wp:lineTo x="21293" y="8395"/>
                      <wp:lineTo x="21262" y="8365"/>
                      <wp:lineTo x="21262" y="8334"/>
                      <wp:lineTo x="21262" y="8303"/>
                      <wp:lineTo x="21262" y="8273"/>
                      <wp:lineTo x="21262" y="8242"/>
                      <wp:lineTo x="21232" y="8211"/>
                      <wp:lineTo x="21232" y="8181"/>
                      <wp:lineTo x="21232" y="8150"/>
                      <wp:lineTo x="21232" y="8120"/>
                      <wp:lineTo x="21201" y="8089"/>
                      <wp:lineTo x="21201" y="8059"/>
                      <wp:lineTo x="21201" y="8028"/>
                      <wp:lineTo x="21201" y="7998"/>
                      <wp:lineTo x="21171" y="7967"/>
                      <wp:lineTo x="21171" y="7937"/>
                      <wp:lineTo x="21171" y="7906"/>
                      <wp:lineTo x="21140" y="7876"/>
                      <wp:lineTo x="21140" y="7845"/>
                      <wp:lineTo x="21140" y="7814"/>
                      <wp:lineTo x="21140" y="7784"/>
                      <wp:lineTo x="21110" y="7753"/>
                      <wp:lineTo x="21110" y="7723"/>
                      <wp:lineTo x="21110" y="7693"/>
                      <wp:lineTo x="21079" y="7663"/>
                      <wp:lineTo x="21079" y="7632"/>
                      <wp:lineTo x="21079" y="7602"/>
                      <wp:lineTo x="21048" y="7571"/>
                      <wp:lineTo x="21048" y="7541"/>
                      <wp:lineTo x="21048" y="7510"/>
                      <wp:lineTo x="21018" y="7480"/>
                      <wp:lineTo x="21018" y="7449"/>
                      <wp:lineTo x="21018" y="7418"/>
                      <wp:lineTo x="20987" y="7388"/>
                      <wp:lineTo x="20987" y="7357"/>
                      <wp:lineTo x="20987" y="7326"/>
                      <wp:lineTo x="20956" y="7296"/>
                      <wp:lineTo x="20956" y="7265"/>
                      <wp:lineTo x="20956" y="7235"/>
                      <wp:lineTo x="20926" y="7204"/>
                      <wp:lineTo x="20926" y="7174"/>
                      <wp:lineTo x="20926" y="7143"/>
                      <wp:lineTo x="20895" y="7113"/>
                      <wp:lineTo x="20895" y="7082"/>
                      <wp:lineTo x="20895" y="7052"/>
                      <wp:lineTo x="20865" y="7021"/>
                      <wp:lineTo x="20865" y="6991"/>
                      <wp:lineTo x="20865" y="6960"/>
                      <wp:lineTo x="20834" y="6929"/>
                      <wp:lineTo x="20834" y="6899"/>
                      <wp:lineTo x="20804" y="6868"/>
                      <wp:lineTo x="20804" y="6838"/>
                      <wp:lineTo x="20804" y="6807"/>
                      <wp:lineTo x="20773" y="6777"/>
                      <wp:lineTo x="20773" y="6746"/>
                      <wp:lineTo x="20743" y="6716"/>
                      <wp:lineTo x="20743" y="6685"/>
                      <wp:lineTo x="20743" y="6655"/>
                      <wp:lineTo x="20712" y="6624"/>
                      <wp:lineTo x="20712" y="6594"/>
                      <wp:lineTo x="20682" y="6563"/>
                      <wp:lineTo x="20682" y="6532"/>
                      <wp:lineTo x="20651" y="6502"/>
                      <wp:lineTo x="20651" y="6471"/>
                      <wp:lineTo x="20621" y="6440"/>
                      <wp:lineTo x="20621" y="6410"/>
                      <wp:lineTo x="20621" y="6379"/>
                      <wp:lineTo x="20590" y="6349"/>
                      <wp:lineTo x="20590" y="6318"/>
                      <wp:lineTo x="20559" y="6288"/>
                      <wp:lineTo x="20559" y="6257"/>
                      <wp:lineTo x="20529" y="6227"/>
                      <wp:lineTo x="20529" y="6196"/>
                      <wp:lineTo x="20498" y="6167"/>
                      <wp:lineTo x="20498" y="6136"/>
                      <wp:lineTo x="20468" y="6106"/>
                      <wp:lineTo x="20468" y="6075"/>
                      <wp:lineTo x="20437" y="6044"/>
                      <wp:lineTo x="20437" y="6014"/>
                      <wp:lineTo x="20407" y="5983"/>
                      <wp:lineTo x="20407" y="5953"/>
                      <wp:lineTo x="20376" y="5922"/>
                      <wp:lineTo x="20376" y="5892"/>
                      <wp:lineTo x="20346" y="5861"/>
                      <wp:lineTo x="20346" y="5831"/>
                      <wp:lineTo x="20315" y="5800"/>
                      <wp:lineTo x="20315" y="5770"/>
                      <wp:lineTo x="20285" y="5739"/>
                      <wp:lineTo x="20285" y="5709"/>
                      <wp:lineTo x="20254" y="5678"/>
                      <wp:lineTo x="20254" y="5647"/>
                      <wp:lineTo x="20224" y="5617"/>
                      <wp:lineTo x="20224" y="5586"/>
                      <wp:lineTo x="20193" y="5555"/>
                      <wp:lineTo x="20162" y="5525"/>
                      <wp:lineTo x="20162" y="5494"/>
                      <wp:lineTo x="20132" y="5464"/>
                      <wp:lineTo x="20132" y="5433"/>
                      <wp:lineTo x="20101" y="5403"/>
                      <wp:lineTo x="20101" y="5372"/>
                      <wp:lineTo x="20070" y="5342"/>
                      <wp:lineTo x="20039" y="5311"/>
                      <wp:lineTo x="20039" y="5281"/>
                      <wp:lineTo x="20008" y="5250"/>
                      <wp:lineTo x="20008" y="5220"/>
                      <wp:lineTo x="19978" y="5189"/>
                      <wp:lineTo x="19947" y="5158"/>
                      <wp:lineTo x="19947" y="5128"/>
                      <wp:lineTo x="19917" y="5097"/>
                      <wp:lineTo x="19917" y="5067"/>
                      <wp:lineTo x="19886" y="5036"/>
                      <wp:lineTo x="19856" y="5006"/>
                      <wp:lineTo x="19856" y="4975"/>
                      <wp:lineTo x="19825" y="4945"/>
                      <wp:lineTo x="19795" y="4914"/>
                      <wp:lineTo x="19795" y="4884"/>
                      <wp:lineTo x="19764" y="4853"/>
                      <wp:lineTo x="19734" y="4823"/>
                      <wp:lineTo x="19734" y="4792"/>
                      <wp:lineTo x="19703" y="4761"/>
                      <wp:lineTo x="19672" y="4731"/>
                      <wp:lineTo x="19672" y="4700"/>
                      <wp:lineTo x="19642" y="4669"/>
                      <wp:lineTo x="19611" y="4639"/>
                      <wp:lineTo x="19611" y="4609"/>
                      <wp:lineTo x="19581" y="4579"/>
                      <wp:lineTo x="19550" y="4548"/>
                      <wp:lineTo x="19520" y="4518"/>
                      <wp:lineTo x="19520" y="4487"/>
                      <wp:lineTo x="19489" y="4457"/>
                      <wp:lineTo x="19459" y="4426"/>
                      <wp:lineTo x="19459" y="4396"/>
                      <wp:lineTo x="19428" y="4365"/>
                      <wp:lineTo x="19398" y="4335"/>
                      <wp:lineTo x="19367" y="4304"/>
                      <wp:lineTo x="19367" y="4273"/>
                      <wp:lineTo x="19337" y="4243"/>
                      <wp:lineTo x="19306" y="4212"/>
                      <wp:lineTo x="19275" y="4182"/>
                      <wp:lineTo x="19245" y="4151"/>
                      <wp:lineTo x="19245" y="4121"/>
                      <wp:lineTo x="19214" y="4090"/>
                      <wp:lineTo x="19183" y="4060"/>
                      <wp:lineTo x="19153" y="4029"/>
                      <wp:lineTo x="19122" y="3999"/>
                      <wp:lineTo x="19122" y="3968"/>
                      <wp:lineTo x="19092" y="3938"/>
                      <wp:lineTo x="19061" y="3907"/>
                      <wp:lineTo x="19031" y="3876"/>
                      <wp:lineTo x="19001" y="3846"/>
                      <wp:lineTo x="18970" y="3815"/>
                      <wp:lineTo x="18970" y="3784"/>
                      <wp:lineTo x="18939" y="3754"/>
                      <wp:lineTo x="18909" y="3723"/>
                      <wp:lineTo x="18878" y="3693"/>
                      <wp:lineTo x="18848" y="3662"/>
                      <wp:lineTo x="18817" y="3632"/>
                      <wp:lineTo x="18786" y="3601"/>
                      <wp:lineTo x="18756" y="3571"/>
                      <wp:lineTo x="18756" y="3540"/>
                      <wp:lineTo x="18725" y="3510"/>
                      <wp:lineTo x="18695" y="3479"/>
                      <wp:lineTo x="18664" y="3449"/>
                      <wp:lineTo x="18634" y="3418"/>
                      <wp:lineTo x="18603" y="3387"/>
                      <wp:lineTo x="18573" y="3357"/>
                      <wp:lineTo x="18542" y="3326"/>
                      <wp:lineTo x="18511" y="3296"/>
                      <wp:lineTo x="18480" y="3265"/>
                      <wp:lineTo x="18450" y="3235"/>
                      <wp:lineTo x="18419" y="3204"/>
                      <wp:lineTo x="18388" y="3174"/>
                      <wp:lineTo x="18358" y="3143"/>
                      <wp:lineTo x="18327" y="3113"/>
                      <wp:lineTo x="18296" y="3083"/>
                      <wp:lineTo x="18266" y="3053"/>
                      <wp:lineTo x="18235" y="3022"/>
                      <wp:lineTo x="18205" y="2991"/>
                      <wp:lineTo x="18174" y="2961"/>
                      <wp:lineTo x="18144" y="2930"/>
                      <wp:lineTo x="18114" y="2899"/>
                      <wp:lineTo x="18083" y="2869"/>
                      <wp:lineTo x="18052" y="2838"/>
                      <wp:lineTo x="18022" y="2808"/>
                      <wp:lineTo x="17961" y="2777"/>
                      <wp:lineTo x="17930" y="2747"/>
                      <wp:lineTo x="17899" y="2716"/>
                      <wp:lineTo x="17869" y="2686"/>
                      <wp:lineTo x="17838" y="2655"/>
                      <wp:lineTo x="17808" y="2625"/>
                      <wp:lineTo x="17777" y="2594"/>
                      <wp:lineTo x="17716" y="2564"/>
                      <wp:lineTo x="17686" y="2533"/>
                      <wp:lineTo x="17655" y="2502"/>
                      <wp:lineTo x="17625" y="2472"/>
                      <wp:lineTo x="17594" y="2441"/>
                      <wp:lineTo x="17533" y="2411"/>
                      <wp:lineTo x="17502" y="2380"/>
                      <wp:lineTo x="17472" y="2350"/>
                      <wp:lineTo x="17441" y="2319"/>
                      <wp:lineTo x="17380" y="2289"/>
                      <wp:lineTo x="17349" y="2258"/>
                      <wp:lineTo x="17319" y="2228"/>
                      <wp:lineTo x="17258" y="2197"/>
                      <wp:lineTo x="17228" y="2167"/>
                      <wp:lineTo x="17197" y="2136"/>
                      <wp:lineTo x="17166" y="2105"/>
                      <wp:lineTo x="17105" y="2075"/>
                      <wp:lineTo x="17075" y="2044"/>
                      <wp:lineTo x="17013" y="2013"/>
                      <wp:lineTo x="16983" y="1983"/>
                      <wp:lineTo x="16951" y="1952"/>
                      <wp:lineTo x="16890" y="1922"/>
                      <wp:lineTo x="16860" y="1891"/>
                      <wp:lineTo x="16799" y="1861"/>
                      <wp:lineTo x="16768" y="1830"/>
                      <wp:lineTo x="16707" y="1800"/>
                      <wp:lineTo x="16677" y="1769"/>
                      <wp:lineTo x="16615" y="1739"/>
                      <wp:lineTo x="16585" y="1708"/>
                      <wp:lineTo x="16523" y="1678"/>
                      <wp:lineTo x="16462" y="1647"/>
                      <wp:lineTo x="16432" y="1616"/>
                      <wp:lineTo x="16371" y="1586"/>
                      <wp:lineTo x="16341" y="1555"/>
                      <wp:lineTo x="16279" y="1526"/>
                      <wp:lineTo x="16218" y="1495"/>
                      <wp:lineTo x="16188" y="1465"/>
                      <wp:lineTo x="16126" y="1434"/>
                      <wp:lineTo x="16065" y="1404"/>
                      <wp:lineTo x="16004" y="1373"/>
                      <wp:lineTo x="15974" y="1343"/>
                      <wp:lineTo x="15913" y="1312"/>
                      <wp:lineTo x="15852" y="1282"/>
                      <wp:lineTo x="15791" y="1251"/>
                      <wp:lineTo x="15729" y="1220"/>
                      <wp:lineTo x="15668" y="1190"/>
                      <wp:lineTo x="15607" y="1159"/>
                      <wp:lineTo x="15546" y="1128"/>
                      <wp:lineTo x="15485" y="1098"/>
                      <wp:lineTo x="15423" y="1067"/>
                      <wp:lineTo x="15362" y="1037"/>
                      <wp:lineTo x="15301" y="1006"/>
                      <wp:lineTo x="15239" y="976"/>
                      <wp:lineTo x="15178" y="945"/>
                      <wp:lineTo x="15087" y="915"/>
                      <wp:lineTo x="15026" y="884"/>
                      <wp:lineTo x="14965" y="854"/>
                      <wp:lineTo x="14873" y="823"/>
                      <wp:lineTo x="14812" y="793"/>
                      <wp:lineTo x="14720" y="762"/>
                      <wp:lineTo x="14659" y="731"/>
                      <wp:lineTo x="14568" y="701"/>
                      <wp:lineTo x="14506" y="670"/>
                      <wp:lineTo x="14415" y="640"/>
                      <wp:lineTo x="14323" y="609"/>
                      <wp:lineTo x="14231" y="579"/>
                      <wp:lineTo x="14140" y="548"/>
                      <wp:lineTo x="14048" y="518"/>
                      <wp:lineTo x="13956" y="487"/>
                      <wp:lineTo x="13863" y="457"/>
                      <wp:lineTo x="13742" y="426"/>
                      <wp:lineTo x="13650" y="396"/>
                      <wp:lineTo x="13528" y="365"/>
                      <wp:lineTo x="13436" y="334"/>
                      <wp:lineTo x="13283" y="304"/>
                      <wp:lineTo x="13161" y="273"/>
                      <wp:lineTo x="13039" y="242"/>
                      <wp:lineTo x="12886" y="212"/>
                      <wp:lineTo x="12733" y="181"/>
                      <wp:lineTo x="12550" y="151"/>
                      <wp:lineTo x="12367" y="120"/>
                      <wp:lineTo x="12152" y="90"/>
                      <wp:lineTo x="11908" y="59"/>
                      <wp:lineTo x="11541" y="29"/>
                      <wp:lineTo x="10012" y="29"/>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102360" cy="1017905"/>
                          </a:xfrm>
                          <a:prstGeom prst="rect">
                            <a:avLst/>
                          </a:prstGeom>
                        </pic:spPr>
                      </pic:pic>
                    </a:graphicData>
                  </a:graphic>
                </wp:anchor>
              </w:drawing>
            </w:r>
          </w:p>
          <w:p>
            <w:pPr>
              <w:pStyle w:val="Normal"/>
              <w:widowControl w:val="false"/>
              <w:jc w:val="center"/>
              <w:rPr>
                <w:i w:val="false"/>
                <w:i w:val="false"/>
                <w:iCs/>
                <w:sz w:val="24"/>
                <w:szCs w:val="24"/>
              </w:rPr>
            </w:pPr>
            <w:r>
              <w:rPr>
                <w:i w:val="false"/>
                <w:iCs/>
                <w:sz w:val="24"/>
                <w:szCs w:val="24"/>
              </w:rPr>
            </w:r>
          </w:p>
          <w:p>
            <w:pPr>
              <w:pStyle w:val="Normal"/>
              <w:widowControl w:val="false"/>
              <w:jc w:val="center"/>
              <w:rPr>
                <w:i w:val="false"/>
                <w:i w:val="false"/>
                <w:iCs/>
                <w:sz w:val="24"/>
                <w:szCs w:val="24"/>
              </w:rPr>
            </w:pPr>
            <w:r>
              <w:rPr>
                <w:i w:val="false"/>
                <w:iCs/>
                <w:sz w:val="24"/>
                <w:szCs w:val="24"/>
              </w:rPr>
            </w:r>
          </w:p>
        </w:tc>
        <w:tc>
          <w:tcPr>
            <w:tcW w:w="7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val="false"/>
                <w:i w:val="false"/>
                <w:iCs/>
                <w:sz w:val="24"/>
                <w:szCs w:val="24"/>
              </w:rPr>
            </w:pPr>
            <w:r>
              <w:rPr>
                <w:b/>
                <w:i w:val="false"/>
                <w:iCs/>
                <w:sz w:val="24"/>
                <w:szCs w:val="24"/>
              </w:rPr>
            </w:r>
          </w:p>
          <w:p>
            <w:pPr>
              <w:pStyle w:val="Normal"/>
              <w:widowControl w:val="false"/>
              <w:jc w:val="center"/>
              <w:rPr>
                <w:b/>
                <w:b/>
                <w:i w:val="false"/>
                <w:i w:val="false"/>
                <w:iCs/>
                <w:sz w:val="24"/>
                <w:szCs w:val="24"/>
              </w:rPr>
            </w:pPr>
            <w:r>
              <w:rPr>
                <w:b/>
                <w:i w:val="false"/>
                <w:iCs/>
                <w:sz w:val="24"/>
                <w:szCs w:val="24"/>
              </w:rPr>
            </w:r>
          </w:p>
          <w:p>
            <w:pPr>
              <w:pStyle w:val="Normal"/>
              <w:widowControl w:val="false"/>
              <w:jc w:val="center"/>
              <w:rPr>
                <w:b/>
                <w:b/>
                <w:i w:val="false"/>
                <w:i w:val="false"/>
                <w:iCs/>
                <w:sz w:val="24"/>
                <w:szCs w:val="24"/>
              </w:rPr>
            </w:pPr>
            <w:r>
              <w:rPr>
                <w:b/>
                <w:i w:val="false"/>
                <w:iCs/>
                <w:sz w:val="24"/>
                <w:szCs w:val="24"/>
              </w:rPr>
              <w:t xml:space="preserve">Miejskie Przedszkole nr 17 z Oddziałami Integracyjnymi </w:t>
            </w:r>
          </w:p>
          <w:p>
            <w:pPr>
              <w:pStyle w:val="Normal"/>
              <w:widowControl w:val="false"/>
              <w:jc w:val="center"/>
              <w:rPr>
                <w:b/>
                <w:b/>
                <w:i w:val="false"/>
                <w:i w:val="false"/>
                <w:iCs/>
                <w:sz w:val="24"/>
                <w:szCs w:val="24"/>
              </w:rPr>
            </w:pPr>
            <w:r>
              <w:rPr>
                <w:b/>
                <w:i w:val="false"/>
                <w:iCs/>
                <w:sz w:val="24"/>
                <w:szCs w:val="24"/>
              </w:rPr>
              <w:t xml:space="preserve"> </w:t>
            </w:r>
            <w:r>
              <w:rPr>
                <w:b/>
                <w:i w:val="false"/>
                <w:iCs/>
                <w:sz w:val="24"/>
                <w:szCs w:val="24"/>
              </w:rPr>
              <w:t>im. Chatka Puchatka w Zielonej Górze</w:t>
            </w:r>
          </w:p>
          <w:p>
            <w:pPr>
              <w:pStyle w:val="Normal"/>
              <w:widowControl w:val="false"/>
              <w:jc w:val="center"/>
              <w:rPr>
                <w:b/>
                <w:b/>
                <w:i w:val="false"/>
                <w:i w:val="false"/>
                <w:iCs/>
                <w:sz w:val="24"/>
                <w:szCs w:val="24"/>
              </w:rPr>
            </w:pPr>
            <w:r>
              <w:rPr>
                <w:b/>
                <w:i w:val="false"/>
                <w:iCs/>
                <w:sz w:val="24"/>
                <w:szCs w:val="24"/>
              </w:rPr>
            </w:r>
          </w:p>
        </w:tc>
      </w:tr>
      <w:tr>
        <w:trPr>
          <w:trHeight w:val="559" w:hRule="atLeast"/>
        </w:trPr>
        <w:tc>
          <w:tcPr>
            <w:tcW w:w="9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rPr>
                <w:sz w:val="24"/>
                <w:szCs w:val="24"/>
              </w:rPr>
            </w:pPr>
            <w:r>
              <w:rPr>
                <w:sz w:val="24"/>
                <w:szCs w:val="24"/>
              </w:rPr>
              <w:t xml:space="preserve">Procedury postępowania podczas wystąpienia chorób zakaźnych, </w:t>
            </w:r>
          </w:p>
          <w:p>
            <w:pPr>
              <w:pStyle w:val="Heading2"/>
              <w:widowControl w:val="false"/>
              <w:rPr>
                <w:sz w:val="24"/>
                <w:szCs w:val="24"/>
              </w:rPr>
            </w:pPr>
            <w:r>
              <w:rPr>
                <w:sz w:val="24"/>
                <w:szCs w:val="24"/>
              </w:rPr>
              <w:t>zatruć i przeziębień na terenie przedszkola</w:t>
            </w:r>
          </w:p>
          <w:p>
            <w:pPr>
              <w:pStyle w:val="Normal"/>
              <w:widowControl w:val="false"/>
              <w:rPr/>
            </w:pPr>
            <w:r>
              <w:rPr/>
            </w:r>
          </w:p>
        </w:tc>
      </w:tr>
      <w:tr>
        <w:trPr/>
        <w:tc>
          <w:tcPr>
            <w:tcW w:w="9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i w:val="false"/>
                <w:i w:val="false"/>
                <w:iCs/>
                <w:sz w:val="24"/>
                <w:szCs w:val="24"/>
              </w:rPr>
            </w:pPr>
            <w:r>
              <w:rPr>
                <w:i w:val="false"/>
                <w:iCs/>
                <w:sz w:val="24"/>
                <w:szCs w:val="24"/>
              </w:rPr>
              <w:t> </w:t>
            </w:r>
          </w:p>
          <w:p>
            <w:pPr>
              <w:pStyle w:val="Normal"/>
              <w:widowControl w:val="false"/>
              <w:shd w:val="clear" w:color="auto" w:fill="FFFFFF"/>
              <w:spacing w:before="0" w:after="150"/>
              <w:jc w:val="center"/>
              <w:rPr>
                <w:i w:val="false"/>
                <w:i w:val="false"/>
                <w:iCs/>
                <w:sz w:val="24"/>
                <w:szCs w:val="24"/>
              </w:rPr>
            </w:pPr>
            <w:r>
              <w:rPr>
                <w:i w:val="false"/>
                <w:iCs/>
                <w:sz w:val="24"/>
                <w:szCs w:val="24"/>
              </w:rPr>
              <w:t>ROZDZIAŁ I</w:t>
            </w:r>
          </w:p>
          <w:p>
            <w:pPr>
              <w:pStyle w:val="Normal"/>
              <w:widowControl w:val="false"/>
              <w:shd w:val="clear" w:color="auto" w:fill="FFFFFF"/>
              <w:spacing w:before="0" w:after="150"/>
              <w:jc w:val="center"/>
              <w:rPr>
                <w:i w:val="false"/>
                <w:i w:val="false"/>
                <w:iCs/>
                <w:sz w:val="24"/>
                <w:szCs w:val="24"/>
              </w:rPr>
            </w:pPr>
            <w:r>
              <w:rPr>
                <w:i w:val="false"/>
                <w:iCs/>
                <w:sz w:val="24"/>
                <w:szCs w:val="24"/>
              </w:rPr>
              <w:t>CEL PROCEDURY</w:t>
            </w:r>
          </w:p>
          <w:p>
            <w:pPr>
              <w:pStyle w:val="Normal"/>
              <w:widowControl w:val="false"/>
              <w:shd w:val="clear" w:color="auto" w:fill="FFFFFF"/>
              <w:spacing w:before="0" w:after="150"/>
              <w:jc w:val="center"/>
              <w:rPr>
                <w:i w:val="false"/>
                <w:i w:val="false"/>
                <w:iCs/>
                <w:sz w:val="24"/>
                <w:szCs w:val="24"/>
              </w:rPr>
            </w:pPr>
            <w:r>
              <w:rPr>
                <w:i w:val="false"/>
                <w:iCs/>
                <w:sz w:val="24"/>
                <w:szCs w:val="24"/>
              </w:rPr>
              <w:t>§ 1</w:t>
            </w:r>
          </w:p>
          <w:p>
            <w:pPr>
              <w:pStyle w:val="Normal"/>
              <w:widowControl w:val="false"/>
              <w:shd w:val="clear" w:color="auto" w:fill="FFFFFF"/>
              <w:spacing w:before="0" w:after="150"/>
              <w:jc w:val="both"/>
              <w:rPr>
                <w:i w:val="false"/>
                <w:i w:val="false"/>
                <w:iCs/>
                <w:sz w:val="24"/>
                <w:szCs w:val="24"/>
              </w:rPr>
            </w:pPr>
            <w:r>
              <w:rPr>
                <w:i w:val="false"/>
                <w:iCs/>
                <w:sz w:val="24"/>
                <w:szCs w:val="24"/>
              </w:rPr>
              <w:t>1. Podstawowym celem organu prowadzącego przedszkole jest zapewnienie dzieciom bezpieczeństwa i utrzymanie higienicznych warunków w placówkach.</w:t>
            </w:r>
          </w:p>
          <w:p>
            <w:pPr>
              <w:pStyle w:val="Normal"/>
              <w:widowControl w:val="false"/>
              <w:shd w:val="clear" w:color="auto" w:fill="FFFFFF"/>
              <w:spacing w:before="0" w:after="150"/>
              <w:jc w:val="both"/>
              <w:rPr>
                <w:i w:val="false"/>
                <w:i w:val="false"/>
                <w:iCs/>
                <w:sz w:val="24"/>
                <w:szCs w:val="24"/>
              </w:rPr>
            </w:pPr>
            <w:r>
              <w:rPr>
                <w:i w:val="false"/>
                <w:iCs/>
                <w:sz w:val="24"/>
                <w:szCs w:val="24"/>
              </w:rPr>
              <w:t>2. Bezpieczeństwo wychowanków może być zagrożone, gdy zdrowe dzieci są zmuszone do kontaktu z chorymi w grupie.</w:t>
            </w:r>
          </w:p>
          <w:p>
            <w:pPr>
              <w:pStyle w:val="Normal"/>
              <w:widowControl w:val="false"/>
              <w:shd w:val="clear" w:color="auto" w:fill="FFFFFF"/>
              <w:spacing w:before="0" w:after="150"/>
              <w:jc w:val="center"/>
              <w:rPr>
                <w:i w:val="false"/>
                <w:i w:val="false"/>
                <w:iCs/>
                <w:sz w:val="24"/>
                <w:szCs w:val="24"/>
              </w:rPr>
            </w:pPr>
            <w:r>
              <w:rPr>
                <w:i w:val="false"/>
                <w:iCs/>
                <w:sz w:val="24"/>
                <w:szCs w:val="24"/>
              </w:rPr>
              <w:t>§ 2</w:t>
            </w:r>
          </w:p>
          <w:p>
            <w:pPr>
              <w:pStyle w:val="Normal"/>
              <w:widowControl w:val="false"/>
              <w:shd w:val="clear" w:color="auto" w:fill="FFFFFF"/>
              <w:spacing w:before="0" w:after="150"/>
              <w:jc w:val="both"/>
              <w:rPr>
                <w:i w:val="false"/>
                <w:i w:val="false"/>
                <w:iCs/>
                <w:sz w:val="24"/>
                <w:szCs w:val="24"/>
              </w:rPr>
            </w:pPr>
            <w:r>
              <w:rPr>
                <w:i w:val="false"/>
                <w:iCs/>
                <w:sz w:val="24"/>
                <w:szCs w:val="24"/>
              </w:rPr>
              <w:t>1. Celem niniejszej procedury jest ustalenie zasad postępowania z dziećmi potencjalnie chorymi oraz ustalenie planów higieny w przedszkolu tak, aby zdrowe dzieci nie były narażane na niebezpieczeństwo zarażenia się od dziecka chorego lub ustalenie działań, które zminimalizują to ryzyko.</w:t>
            </w:r>
          </w:p>
          <w:p>
            <w:pPr>
              <w:pStyle w:val="Normal"/>
              <w:widowControl w:val="false"/>
              <w:shd w:val="clear" w:color="auto" w:fill="FFFFFF"/>
              <w:spacing w:before="0" w:after="150"/>
              <w:jc w:val="both"/>
              <w:rPr>
                <w:i w:val="false"/>
                <w:i w:val="false"/>
                <w:iCs/>
                <w:sz w:val="24"/>
                <w:szCs w:val="24"/>
              </w:rPr>
            </w:pPr>
            <w:r>
              <w:rPr>
                <w:i w:val="false"/>
                <w:iCs/>
                <w:sz w:val="24"/>
                <w:szCs w:val="24"/>
              </w:rPr>
              <w:t>2. Niniejsza procedura jest tylko wytyczną do postępowania, jednak wszystko jest kwestią zdrowego rozsądku, rozmów i współpracy z rodzicami.</w:t>
            </w:r>
          </w:p>
          <w:p>
            <w:pPr>
              <w:pStyle w:val="Normal"/>
              <w:widowControl w:val="false"/>
              <w:shd w:val="clear" w:color="auto" w:fill="FFFFFF"/>
              <w:spacing w:before="0" w:after="150"/>
              <w:rPr>
                <w:i w:val="false"/>
                <w:i w:val="false"/>
                <w:iCs/>
                <w:sz w:val="24"/>
                <w:szCs w:val="24"/>
              </w:rPr>
            </w:pPr>
            <w:r>
              <w:rPr>
                <w:i w:val="false"/>
                <w:iCs/>
                <w:sz w:val="24"/>
                <w:szCs w:val="24"/>
              </w:rPr>
            </w:r>
          </w:p>
          <w:p>
            <w:pPr>
              <w:pStyle w:val="Normal"/>
              <w:widowControl w:val="false"/>
              <w:shd w:val="clear" w:color="auto" w:fill="FFFFFF"/>
              <w:spacing w:before="0" w:after="150"/>
              <w:jc w:val="center"/>
              <w:rPr>
                <w:i w:val="false"/>
                <w:i w:val="false"/>
                <w:iCs/>
                <w:sz w:val="24"/>
                <w:szCs w:val="24"/>
              </w:rPr>
            </w:pPr>
            <w:r>
              <w:rPr>
                <w:i w:val="false"/>
                <w:iCs/>
                <w:sz w:val="24"/>
                <w:szCs w:val="24"/>
              </w:rPr>
              <w:t>ROZDZIAŁ II</w:t>
              <w:br/>
            </w:r>
          </w:p>
          <w:p>
            <w:pPr>
              <w:pStyle w:val="Normal"/>
              <w:widowControl w:val="false"/>
              <w:shd w:val="clear" w:color="auto" w:fill="FFFFFF"/>
              <w:spacing w:before="0" w:after="150"/>
              <w:jc w:val="center"/>
              <w:rPr>
                <w:i w:val="false"/>
                <w:i w:val="false"/>
                <w:iCs/>
                <w:sz w:val="24"/>
                <w:szCs w:val="24"/>
              </w:rPr>
            </w:pPr>
            <w:r>
              <w:rPr>
                <w:i w:val="false"/>
                <w:iCs/>
                <w:sz w:val="24"/>
                <w:szCs w:val="24"/>
              </w:rPr>
              <w:t>PRZEDMIOT I ZAKRES STOSOWANIA PROCEDURY</w:t>
            </w:r>
          </w:p>
          <w:p>
            <w:pPr>
              <w:pStyle w:val="Normal"/>
              <w:widowControl w:val="false"/>
              <w:shd w:val="clear" w:color="auto" w:fill="FFFFFF"/>
              <w:spacing w:before="0" w:after="150"/>
              <w:jc w:val="center"/>
              <w:rPr>
                <w:i w:val="false"/>
                <w:i w:val="false"/>
                <w:iCs/>
                <w:sz w:val="24"/>
                <w:szCs w:val="24"/>
              </w:rPr>
            </w:pPr>
            <w:r>
              <w:rPr>
                <w:i w:val="false"/>
                <w:iCs/>
                <w:sz w:val="24"/>
                <w:szCs w:val="24"/>
              </w:rPr>
              <w:t>§ 3</w:t>
            </w:r>
          </w:p>
          <w:p>
            <w:pPr>
              <w:pStyle w:val="Normal"/>
              <w:widowControl w:val="false"/>
              <w:shd w:val="clear" w:color="auto" w:fill="FFFFFF"/>
              <w:spacing w:before="0" w:after="150"/>
              <w:jc w:val="both"/>
              <w:rPr>
                <w:i w:val="false"/>
                <w:i w:val="false"/>
                <w:iCs/>
                <w:sz w:val="24"/>
                <w:szCs w:val="24"/>
              </w:rPr>
            </w:pPr>
            <w:r>
              <w:rPr>
                <w:i w:val="false"/>
                <w:iCs/>
                <w:sz w:val="24"/>
                <w:szCs w:val="24"/>
              </w:rPr>
              <w:t>1. Przedmiotem procedury jest:  określenie zasad higieny w przedszkolu.</w:t>
            </w:r>
          </w:p>
          <w:p>
            <w:pPr>
              <w:pStyle w:val="Normal"/>
              <w:widowControl w:val="false"/>
              <w:shd w:val="clear" w:color="auto" w:fill="FFFFFF"/>
              <w:spacing w:before="0" w:after="150"/>
              <w:jc w:val="both"/>
              <w:rPr>
                <w:i w:val="false"/>
                <w:i w:val="false"/>
                <w:iCs/>
                <w:sz w:val="24"/>
                <w:szCs w:val="24"/>
              </w:rPr>
            </w:pPr>
            <w:r>
              <w:rPr>
                <w:i w:val="false"/>
                <w:iCs/>
                <w:sz w:val="24"/>
                <w:szCs w:val="24"/>
              </w:rPr>
              <w:t>2. Zakres stosowania dotyczy wszystkich pracowników placówek przedszkola, wychowanków przedszkola, a także rodziców i opiekunów prawnych wychowanków placówki.</w:t>
            </w:r>
          </w:p>
          <w:p>
            <w:pPr>
              <w:pStyle w:val="Normal"/>
              <w:widowControl w:val="false"/>
              <w:shd w:val="clear" w:color="auto" w:fill="FFFFFF"/>
              <w:spacing w:before="0" w:after="150"/>
              <w:rPr>
                <w:i w:val="false"/>
                <w:i w:val="false"/>
                <w:iCs/>
                <w:sz w:val="24"/>
                <w:szCs w:val="24"/>
              </w:rPr>
            </w:pPr>
            <w:r>
              <w:rPr>
                <w:i w:val="false"/>
                <w:iCs/>
                <w:sz w:val="24"/>
                <w:szCs w:val="24"/>
              </w:rPr>
            </w:r>
          </w:p>
          <w:p>
            <w:pPr>
              <w:pStyle w:val="Normal"/>
              <w:widowControl w:val="false"/>
              <w:shd w:val="clear" w:color="auto" w:fill="FFFFFF"/>
              <w:spacing w:before="0" w:after="150"/>
              <w:jc w:val="center"/>
              <w:rPr>
                <w:i w:val="false"/>
                <w:i w:val="false"/>
                <w:iCs/>
                <w:sz w:val="24"/>
                <w:szCs w:val="24"/>
              </w:rPr>
            </w:pPr>
            <w:r>
              <w:rPr>
                <w:i w:val="false"/>
                <w:iCs/>
                <w:sz w:val="24"/>
                <w:szCs w:val="24"/>
              </w:rPr>
              <w:t>ROZDZIAŁ III</w:t>
            </w:r>
          </w:p>
          <w:p>
            <w:pPr>
              <w:pStyle w:val="Normal"/>
              <w:widowControl w:val="false"/>
              <w:shd w:val="clear" w:color="auto" w:fill="FFFFFF"/>
              <w:spacing w:before="0" w:after="150"/>
              <w:jc w:val="center"/>
              <w:rPr>
                <w:i w:val="false"/>
                <w:i w:val="false"/>
                <w:iCs/>
                <w:sz w:val="24"/>
                <w:szCs w:val="24"/>
              </w:rPr>
            </w:pPr>
            <w:r>
              <w:rPr>
                <w:i w:val="false"/>
                <w:iCs/>
                <w:sz w:val="24"/>
                <w:szCs w:val="24"/>
              </w:rPr>
              <w:t>DEFINICJE I TERMINY</w:t>
            </w:r>
          </w:p>
          <w:p>
            <w:pPr>
              <w:pStyle w:val="Normal"/>
              <w:widowControl w:val="false"/>
              <w:shd w:val="clear" w:color="auto" w:fill="FFFFFF"/>
              <w:spacing w:before="0" w:after="150"/>
              <w:jc w:val="center"/>
              <w:rPr>
                <w:i w:val="false"/>
                <w:i w:val="false"/>
                <w:iCs/>
                <w:sz w:val="24"/>
                <w:szCs w:val="24"/>
              </w:rPr>
            </w:pPr>
            <w:r>
              <w:rPr>
                <w:i w:val="false"/>
                <w:iCs/>
                <w:sz w:val="24"/>
                <w:szCs w:val="24"/>
              </w:rPr>
              <w:t>§ 4</w:t>
            </w:r>
          </w:p>
          <w:p>
            <w:pPr>
              <w:pStyle w:val="Normal"/>
              <w:widowControl w:val="false"/>
              <w:shd w:val="clear" w:color="auto" w:fill="FFFFFF"/>
              <w:spacing w:before="0" w:after="150"/>
              <w:jc w:val="both"/>
              <w:rPr>
                <w:i w:val="false"/>
                <w:i w:val="false"/>
                <w:iCs/>
                <w:sz w:val="24"/>
                <w:szCs w:val="24"/>
              </w:rPr>
            </w:pPr>
            <w:r>
              <w:rPr>
                <w:i w:val="false"/>
                <w:iCs/>
                <w:sz w:val="24"/>
                <w:szCs w:val="24"/>
              </w:rPr>
              <w:t>1. Choroba – jedno z podstawowych </w:t>
            </w:r>
            <w:hyperlink r:id="rId3" w:tgtFrame="Pojęcie">
              <w:r>
                <w:rPr>
                  <w:i w:val="false"/>
                  <w:iCs/>
                  <w:sz w:val="24"/>
                  <w:szCs w:val="24"/>
                </w:rPr>
                <w:t>pojęć</w:t>
              </w:r>
            </w:hyperlink>
            <w:r>
              <w:rPr>
                <w:i w:val="false"/>
                <w:iCs/>
                <w:sz w:val="24"/>
                <w:szCs w:val="24"/>
              </w:rPr>
              <w:t> </w:t>
            </w:r>
            <w:hyperlink r:id="rId4" w:tgtFrame="Medycyna">
              <w:r>
                <w:rPr>
                  <w:i w:val="false"/>
                  <w:iCs/>
                  <w:sz w:val="24"/>
                  <w:szCs w:val="24"/>
                </w:rPr>
                <w:t>medycznych</w:t>
              </w:r>
            </w:hyperlink>
            <w:r>
              <w:rPr>
                <w:i w:val="false"/>
                <w:iCs/>
                <w:sz w:val="24"/>
                <w:szCs w:val="24"/>
              </w:rPr>
              <w:t>; ogólne określenie każdego odstępstwa od pełni </w:t>
            </w:r>
            <w:hyperlink r:id="rId5" w:tgtFrame="Zdrowie">
              <w:r>
                <w:rPr>
                  <w:i w:val="false"/>
                  <w:iCs/>
                  <w:sz w:val="24"/>
                  <w:szCs w:val="24"/>
                </w:rPr>
                <w:t>zdrowia</w:t>
              </w:r>
            </w:hyperlink>
            <w:r>
              <w:rPr>
                <w:i w:val="false"/>
                <w:iCs/>
                <w:sz w:val="24"/>
                <w:szCs w:val="24"/>
              </w:rPr>
              <w:t> </w:t>
            </w:r>
            <w:hyperlink r:id="rId6" w:tgtFrame="Organizm">
              <w:r>
                <w:rPr>
                  <w:i w:val="false"/>
                  <w:iCs/>
                  <w:sz w:val="24"/>
                  <w:szCs w:val="24"/>
                </w:rPr>
                <w:t>organizmu</w:t>
              </w:r>
            </w:hyperlink>
            <w:r>
              <w:rPr>
                <w:i w:val="false"/>
                <w:iCs/>
                <w:sz w:val="24"/>
                <w:szCs w:val="24"/>
              </w:rPr>
              <w:t>. Zdefiniowanie stanu chorobowego jest tak samo trudne, jak sprecyzowanie stanu pełni zdrowia. Choroba polega na zaburzeniu funkcji lub uszkodzeniu struktury organizmu. O zaistnieniu choroby można mówić wtedy, gdy działanie </w:t>
            </w:r>
            <w:hyperlink r:id="rId7" w:tgtFrame="Czynnik etiologiczny">
              <w:r>
                <w:rPr>
                  <w:i w:val="false"/>
                  <w:iCs/>
                  <w:sz w:val="24"/>
                  <w:szCs w:val="24"/>
                </w:rPr>
                <w:t>czynnika chorobotwórczego</w:t>
              </w:r>
            </w:hyperlink>
            <w:r>
              <w:rPr>
                <w:i w:val="false"/>
                <w:iCs/>
                <w:sz w:val="24"/>
                <w:szCs w:val="24"/>
              </w:rPr>
              <w:t> wywołuje niepożądane objawy, różniące się od czynności zdrowego organizmu.</w:t>
            </w:r>
          </w:p>
          <w:p>
            <w:pPr>
              <w:pStyle w:val="Normal"/>
              <w:widowControl w:val="false"/>
              <w:shd w:val="clear" w:color="auto" w:fill="FFFFFF"/>
              <w:spacing w:before="0" w:after="150"/>
              <w:jc w:val="both"/>
              <w:rPr>
                <w:i w:val="false"/>
                <w:i w:val="false"/>
                <w:iCs/>
                <w:sz w:val="24"/>
                <w:szCs w:val="24"/>
              </w:rPr>
            </w:pPr>
            <w:r>
              <w:rPr>
                <w:i w:val="false"/>
                <w:iCs/>
                <w:sz w:val="24"/>
                <w:szCs w:val="24"/>
              </w:rPr>
              <w:t>2. Przeziębienie – </w:t>
            </w:r>
            <w:hyperlink r:id="rId8" w:tgtFrame="Wirusy">
              <w:r>
                <w:rPr>
                  <w:i w:val="false"/>
                  <w:iCs/>
                  <w:sz w:val="24"/>
                  <w:szCs w:val="24"/>
                </w:rPr>
                <w:t>wirusowa</w:t>
              </w:r>
            </w:hyperlink>
            <w:r>
              <w:rPr>
                <w:i w:val="false"/>
                <w:iCs/>
                <w:sz w:val="24"/>
                <w:szCs w:val="24"/>
              </w:rPr>
              <w:t> </w:t>
            </w:r>
            <w:hyperlink r:id="rId9" w:tgtFrame="Zakażenie">
              <w:r>
                <w:rPr>
                  <w:i w:val="false"/>
                  <w:iCs/>
                  <w:sz w:val="24"/>
                  <w:szCs w:val="24"/>
                </w:rPr>
                <w:t>infekcja</w:t>
              </w:r>
            </w:hyperlink>
            <w:r>
              <w:rPr>
                <w:i w:val="false"/>
                <w:iCs/>
                <w:sz w:val="24"/>
                <w:szCs w:val="24"/>
              </w:rPr>
              <w:t> górnych </w:t>
            </w:r>
            <w:hyperlink r:id="rId10" w:tgtFrame="Drogi oddechowe">
              <w:r>
                <w:rPr>
                  <w:i w:val="false"/>
                  <w:iCs/>
                  <w:sz w:val="24"/>
                  <w:szCs w:val="24"/>
                </w:rPr>
                <w:t>dróg oddechowych</w:t>
              </w:r>
            </w:hyperlink>
            <w:r>
              <w:rPr>
                <w:i w:val="false"/>
                <w:iCs/>
                <w:sz w:val="24"/>
                <w:szCs w:val="24"/>
              </w:rPr>
              <w:t>. Główne objawy to </w:t>
            </w:r>
            <w:hyperlink r:id="rId11" w:tgtFrame="Nieżyt nosa">
              <w:r>
                <w:rPr>
                  <w:i w:val="false"/>
                  <w:iCs/>
                  <w:sz w:val="24"/>
                  <w:szCs w:val="24"/>
                </w:rPr>
                <w:t>katar</w:t>
              </w:r>
            </w:hyperlink>
            <w:r>
              <w:rPr>
                <w:i w:val="false"/>
                <w:iCs/>
                <w:sz w:val="24"/>
                <w:szCs w:val="24"/>
              </w:rPr>
              <w:t>, </w:t>
            </w:r>
            <w:hyperlink r:id="rId12" w:tgtFrame="Kaszel">
              <w:r>
                <w:rPr>
                  <w:i w:val="false"/>
                  <w:iCs/>
                  <w:sz w:val="24"/>
                  <w:szCs w:val="24"/>
                </w:rPr>
                <w:t>kaszel</w:t>
              </w:r>
            </w:hyperlink>
            <w:r>
              <w:rPr>
                <w:i w:val="false"/>
                <w:iCs/>
                <w:sz w:val="24"/>
                <w:szCs w:val="24"/>
              </w:rPr>
              <w:t>, </w:t>
            </w:r>
            <w:hyperlink r:id="rId13" w:tgtFrame="Ból">
              <w:r>
                <w:rPr>
                  <w:i w:val="false"/>
                  <w:iCs/>
                  <w:sz w:val="24"/>
                  <w:szCs w:val="24"/>
                </w:rPr>
                <w:t>ból</w:t>
              </w:r>
            </w:hyperlink>
            <w:r>
              <w:rPr>
                <w:i w:val="false"/>
                <w:iCs/>
                <w:sz w:val="24"/>
                <w:szCs w:val="24"/>
              </w:rPr>
              <w:t> </w:t>
            </w:r>
            <w:hyperlink r:id="rId14" w:tgtFrame="Gardło">
              <w:r>
                <w:rPr>
                  <w:i w:val="false"/>
                  <w:iCs/>
                  <w:sz w:val="24"/>
                  <w:szCs w:val="24"/>
                </w:rPr>
                <w:t>gardła</w:t>
              </w:r>
            </w:hyperlink>
            <w:r>
              <w:rPr>
                <w:i w:val="false"/>
                <w:iCs/>
                <w:sz w:val="24"/>
                <w:szCs w:val="24"/>
              </w:rPr>
              <w:t> i </w:t>
            </w:r>
            <w:hyperlink r:id="rId15" w:tgtFrame="Gorączka">
              <w:r>
                <w:rPr>
                  <w:i w:val="false"/>
                  <w:iCs/>
                  <w:sz w:val="24"/>
                  <w:szCs w:val="24"/>
                </w:rPr>
                <w:t>podwyższona temperatura ciała</w:t>
              </w:r>
            </w:hyperlink>
            <w:r>
              <w:rPr>
                <w:i w:val="false"/>
                <w:iCs/>
                <w:sz w:val="24"/>
                <w:szCs w:val="24"/>
              </w:rPr>
              <w:t>. Objawy zwykle ustępują po 5–7 dniach.</w:t>
            </w:r>
          </w:p>
          <w:p>
            <w:pPr>
              <w:pStyle w:val="Normal"/>
              <w:widowControl w:val="false"/>
              <w:shd w:val="clear" w:color="auto" w:fill="FFFFFF"/>
              <w:spacing w:before="0" w:after="150"/>
              <w:jc w:val="both"/>
              <w:rPr>
                <w:i w:val="false"/>
                <w:i w:val="false"/>
                <w:iCs/>
                <w:sz w:val="24"/>
                <w:szCs w:val="24"/>
              </w:rPr>
            </w:pPr>
            <w:r>
              <w:rPr>
                <w:i w:val="false"/>
                <w:iCs/>
                <w:sz w:val="24"/>
                <w:szCs w:val="24"/>
              </w:rPr>
              <w:t>3. Zatrucie - zespół </w:t>
            </w:r>
            <w:hyperlink r:id="rId16" w:tgtFrame="Choroba">
              <w:r>
                <w:rPr>
                  <w:i w:val="false"/>
                  <w:iCs/>
                  <w:sz w:val="24"/>
                  <w:szCs w:val="24"/>
                </w:rPr>
                <w:t>objawów chorobowych</w:t>
              </w:r>
            </w:hyperlink>
            <w:r>
              <w:rPr>
                <w:i w:val="false"/>
                <w:iCs/>
                <w:sz w:val="24"/>
                <w:szCs w:val="24"/>
              </w:rPr>
              <w:t> wywołanych działaniem </w:t>
            </w:r>
            <w:hyperlink r:id="rId17" w:tgtFrame="Trucizna">
              <w:r>
                <w:rPr>
                  <w:i w:val="false"/>
                  <w:iCs/>
                  <w:sz w:val="24"/>
                  <w:szCs w:val="24"/>
                </w:rPr>
                <w:t>trucizny</w:t>
              </w:r>
            </w:hyperlink>
            <w:r>
              <w:rPr>
                <w:i w:val="false"/>
                <w:iCs/>
                <w:sz w:val="24"/>
                <w:szCs w:val="24"/>
              </w:rPr>
              <w:t> na </w:t>
            </w:r>
            <w:hyperlink r:id="rId18" w:tgtFrame="Organizm">
              <w:r>
                <w:rPr>
                  <w:i w:val="false"/>
                  <w:iCs/>
                  <w:sz w:val="24"/>
                  <w:szCs w:val="24"/>
                </w:rPr>
                <w:t>organizm</w:t>
              </w:r>
            </w:hyperlink>
            <w:r>
              <w:rPr>
                <w:i w:val="false"/>
                <w:iCs/>
                <w:sz w:val="24"/>
                <w:szCs w:val="24"/>
              </w:rPr>
              <w:t>.</w:t>
            </w:r>
          </w:p>
          <w:p>
            <w:pPr>
              <w:pStyle w:val="Normal"/>
              <w:widowControl w:val="false"/>
              <w:shd w:val="clear" w:color="auto" w:fill="FFFFFF"/>
              <w:spacing w:before="0" w:after="150"/>
              <w:jc w:val="both"/>
              <w:rPr>
                <w:i w:val="false"/>
                <w:i w:val="false"/>
                <w:iCs/>
                <w:sz w:val="24"/>
                <w:szCs w:val="24"/>
              </w:rPr>
            </w:pPr>
            <w:r>
              <w:rPr>
                <w:i w:val="false"/>
                <w:iCs/>
                <w:sz w:val="24"/>
                <w:szCs w:val="24"/>
              </w:rPr>
              <w:t>4. Wirusy (</w:t>
            </w:r>
            <w:hyperlink r:id="rId19" w:tgtFrame="Łacina">
              <w:r>
                <w:rPr>
                  <w:i w:val="false"/>
                  <w:iCs/>
                  <w:sz w:val="24"/>
                  <w:szCs w:val="24"/>
                </w:rPr>
                <w:t>łac.</w:t>
              </w:r>
            </w:hyperlink>
            <w:r>
              <w:rPr>
                <w:i w:val="false"/>
                <w:iCs/>
                <w:sz w:val="24"/>
                <w:szCs w:val="24"/>
              </w:rPr>
              <w:t> virus – </w:t>
            </w:r>
            <w:hyperlink r:id="rId20" w:tgtFrame="Trucizna">
              <w:r>
                <w:rPr>
                  <w:i w:val="false"/>
                  <w:iCs/>
                  <w:sz w:val="24"/>
                  <w:szCs w:val="24"/>
                </w:rPr>
                <w:t>trucizna</w:t>
              </w:r>
            </w:hyperlink>
            <w:r>
              <w:rPr>
                <w:i w:val="false"/>
                <w:iCs/>
                <w:sz w:val="24"/>
                <w:szCs w:val="24"/>
              </w:rPr>
              <w:t>, jad) – skomplikowane </w:t>
            </w:r>
            <w:hyperlink r:id="rId21" w:tgtFrame="Cząsteczka">
              <w:r>
                <w:rPr>
                  <w:i w:val="false"/>
                  <w:iCs/>
                  <w:sz w:val="24"/>
                  <w:szCs w:val="24"/>
                </w:rPr>
                <w:t>cząsteczki</w:t>
              </w:r>
            </w:hyperlink>
            <w:r>
              <w:rPr>
                <w:i w:val="false"/>
                <w:iCs/>
                <w:sz w:val="24"/>
                <w:szCs w:val="24"/>
              </w:rPr>
              <w:t> </w:t>
            </w:r>
            <w:hyperlink r:id="rId22" w:tgtFrame="Chemia organiczna">
              <w:r>
                <w:rPr>
                  <w:i w:val="false"/>
                  <w:iCs/>
                  <w:sz w:val="24"/>
                  <w:szCs w:val="24"/>
                </w:rPr>
                <w:t>organiczne</w:t>
              </w:r>
            </w:hyperlink>
            <w:r>
              <w:rPr>
                <w:i w:val="false"/>
                <w:iCs/>
                <w:sz w:val="24"/>
                <w:szCs w:val="24"/>
              </w:rPr>
              <w:t> niemające struktury </w:t>
            </w:r>
            <w:hyperlink r:id="rId23" w:tgtFrame="Komórka">
              <w:r>
                <w:rPr>
                  <w:i w:val="false"/>
                  <w:iCs/>
                  <w:sz w:val="24"/>
                  <w:szCs w:val="24"/>
                </w:rPr>
                <w:t>komórkowej</w:t>
              </w:r>
            </w:hyperlink>
            <w:r>
              <w:rPr>
                <w:i w:val="false"/>
                <w:iCs/>
                <w:sz w:val="24"/>
                <w:szCs w:val="24"/>
              </w:rPr>
              <w:t>, zbudowane z </w:t>
            </w:r>
            <w:hyperlink r:id="rId24" w:tgtFrame="Białka">
              <w:r>
                <w:rPr>
                  <w:i w:val="false"/>
                  <w:iCs/>
                  <w:sz w:val="24"/>
                  <w:szCs w:val="24"/>
                </w:rPr>
                <w:t>białek</w:t>
              </w:r>
            </w:hyperlink>
            <w:r>
              <w:rPr>
                <w:i w:val="false"/>
                <w:iCs/>
                <w:sz w:val="24"/>
                <w:szCs w:val="24"/>
              </w:rPr>
              <w:t> i </w:t>
            </w:r>
            <w:hyperlink r:id="rId25" w:tgtFrame="Kwasy nukleinowe">
              <w:r>
                <w:rPr>
                  <w:i w:val="false"/>
                  <w:iCs/>
                  <w:sz w:val="24"/>
                  <w:szCs w:val="24"/>
                </w:rPr>
                <w:t>kwasów nukleinowych</w:t>
              </w:r>
            </w:hyperlink>
            <w:r>
              <w:rPr>
                <w:i w:val="false"/>
                <w:iCs/>
                <w:sz w:val="24"/>
                <w:szCs w:val="24"/>
              </w:rPr>
              <w:t>. Zawierają </w:t>
            </w:r>
            <w:hyperlink r:id="rId26" w:tgtFrame="Materiał genetyczny">
              <w:r>
                <w:rPr>
                  <w:i w:val="false"/>
                  <w:iCs/>
                  <w:sz w:val="24"/>
                  <w:szCs w:val="24"/>
                </w:rPr>
                <w:t>materiał genetyczny</w:t>
              </w:r>
            </w:hyperlink>
            <w:r>
              <w:rPr>
                <w:i w:val="false"/>
                <w:iCs/>
                <w:sz w:val="24"/>
                <w:szCs w:val="24"/>
              </w:rPr>
              <w:t> w postaci </w:t>
            </w:r>
            <w:hyperlink r:id="rId27" w:tgtFrame="Kwasy rybonukleinowe">
              <w:r>
                <w:rPr>
                  <w:i w:val="false"/>
                  <w:iCs/>
                  <w:sz w:val="24"/>
                  <w:szCs w:val="24"/>
                </w:rPr>
                <w:t>RNA</w:t>
              </w:r>
            </w:hyperlink>
            <w:r>
              <w:rPr>
                <w:i w:val="false"/>
                <w:iCs/>
                <w:sz w:val="24"/>
                <w:szCs w:val="24"/>
              </w:rPr>
              <w:t> (</w:t>
            </w:r>
            <w:hyperlink r:id="rId28" w:tgtFrame="Wirusy RNA">
              <w:r>
                <w:rPr>
                  <w:i w:val="false"/>
                  <w:iCs/>
                  <w:sz w:val="24"/>
                  <w:szCs w:val="24"/>
                </w:rPr>
                <w:t>wirusy RNA</w:t>
              </w:r>
            </w:hyperlink>
            <w:r>
              <w:rPr>
                <w:i w:val="false"/>
                <w:iCs/>
                <w:sz w:val="24"/>
                <w:szCs w:val="24"/>
              </w:rPr>
              <w:t>) lub </w:t>
            </w:r>
            <w:hyperlink r:id="rId29" w:tgtFrame="Kwas deoksyrybonukleinowy">
              <w:r>
                <w:rPr>
                  <w:i w:val="false"/>
                  <w:iCs/>
                  <w:sz w:val="24"/>
                  <w:szCs w:val="24"/>
                </w:rPr>
                <w:t>DNA</w:t>
              </w:r>
            </w:hyperlink>
            <w:r>
              <w:rPr>
                <w:i w:val="false"/>
                <w:iCs/>
                <w:sz w:val="24"/>
                <w:szCs w:val="24"/>
              </w:rPr>
              <w:t>, wykazują jednak zarówno cechy komórkowych </w:t>
            </w:r>
            <w:hyperlink r:id="rId30" w:tgtFrame="Organizm">
              <w:r>
                <w:rPr>
                  <w:i w:val="false"/>
                  <w:iCs/>
                  <w:sz w:val="24"/>
                  <w:szCs w:val="24"/>
                </w:rPr>
                <w:t>organizmów żywych</w:t>
              </w:r>
            </w:hyperlink>
            <w:r>
              <w:rPr>
                <w:i w:val="false"/>
                <w:iCs/>
                <w:sz w:val="24"/>
                <w:szCs w:val="24"/>
              </w:rPr>
              <w:t>, jak i </w:t>
            </w:r>
            <w:hyperlink r:id="rId31" w:tgtFrame="Materia nieożywiona (strona nie istnieje)">
              <w:r>
                <w:rPr>
                  <w:i w:val="false"/>
                  <w:iCs/>
                  <w:sz w:val="24"/>
                  <w:szCs w:val="24"/>
                </w:rPr>
                <w:t>materii nieożywionej</w:t>
              </w:r>
            </w:hyperlink>
            <w:r>
              <w:rPr>
                <w:i w:val="false"/>
                <w:iCs/>
                <w:sz w:val="24"/>
                <w:szCs w:val="24"/>
              </w:rPr>
              <w:t>.</w:t>
            </w:r>
          </w:p>
          <w:p>
            <w:pPr>
              <w:pStyle w:val="Normal"/>
              <w:widowControl w:val="false"/>
              <w:shd w:val="clear" w:color="auto" w:fill="FFFFFF"/>
              <w:spacing w:before="0" w:after="150"/>
              <w:jc w:val="both"/>
              <w:rPr>
                <w:i w:val="false"/>
                <w:i w:val="false"/>
                <w:iCs/>
                <w:sz w:val="24"/>
                <w:szCs w:val="24"/>
              </w:rPr>
            </w:pPr>
            <w:r>
              <w:rPr>
                <w:i w:val="false"/>
                <w:iCs/>
                <w:sz w:val="24"/>
                <w:szCs w:val="24"/>
              </w:rPr>
              <w:t>5. Bakterie (</w:t>
            </w:r>
            <w:hyperlink r:id="rId32" w:tgtFrame="Łacina">
              <w:r>
                <w:rPr>
                  <w:i w:val="false"/>
                  <w:iCs/>
                  <w:sz w:val="24"/>
                  <w:szCs w:val="24"/>
                </w:rPr>
                <w:t>łac.</w:t>
              </w:r>
            </w:hyperlink>
            <w:r>
              <w:rPr>
                <w:i w:val="false"/>
                <w:iCs/>
                <w:sz w:val="24"/>
                <w:szCs w:val="24"/>
              </w:rPr>
              <w:t> bacteria, od </w:t>
            </w:r>
            <w:hyperlink r:id="rId33" w:tgtFrame="Język grecki">
              <w:r>
                <w:rPr>
                  <w:i w:val="false"/>
                  <w:iCs/>
                  <w:sz w:val="24"/>
                  <w:szCs w:val="24"/>
                </w:rPr>
                <w:t>gr.</w:t>
              </w:r>
            </w:hyperlink>
            <w:r>
              <w:rPr>
                <w:i w:val="false"/>
                <w:iCs/>
                <w:sz w:val="24"/>
                <w:szCs w:val="24"/>
              </w:rPr>
              <w:t> bakterion – pałeczka) – grupa </w:t>
            </w:r>
            <w:hyperlink r:id="rId34" w:tgtFrame="Mikroorganizm">
              <w:r>
                <w:rPr>
                  <w:i w:val="false"/>
                  <w:iCs/>
                  <w:sz w:val="24"/>
                  <w:szCs w:val="24"/>
                </w:rPr>
                <w:t>mikroorganizmów</w:t>
              </w:r>
            </w:hyperlink>
            <w:r>
              <w:rPr>
                <w:i w:val="false"/>
                <w:iCs/>
                <w:sz w:val="24"/>
                <w:szCs w:val="24"/>
              </w:rPr>
              <w:t>, stanowiących osobne </w:t>
            </w:r>
            <w:hyperlink r:id="rId35" w:tgtFrame="Królestwo (biologia)">
              <w:r>
                <w:rPr>
                  <w:i w:val="false"/>
                  <w:iCs/>
                  <w:sz w:val="24"/>
                  <w:szCs w:val="24"/>
                </w:rPr>
                <w:t>królestwo</w:t>
              </w:r>
            </w:hyperlink>
            <w:r>
              <w:rPr>
                <w:i w:val="false"/>
                <w:iCs/>
                <w:sz w:val="24"/>
                <w:szCs w:val="24"/>
              </w:rPr>
              <w:t>. Są to </w:t>
            </w:r>
            <w:hyperlink r:id="rId36" w:tgtFrame="Organizm jednokomórkowy">
              <w:r>
                <w:rPr>
                  <w:i w:val="false"/>
                  <w:iCs/>
                  <w:sz w:val="24"/>
                  <w:szCs w:val="24"/>
                </w:rPr>
                <w:t>jednokomórkowce</w:t>
              </w:r>
            </w:hyperlink>
            <w:r>
              <w:rPr>
                <w:i w:val="false"/>
                <w:iCs/>
                <w:sz w:val="24"/>
                <w:szCs w:val="24"/>
              </w:rPr>
              <w:t> lub zespoły komórek o budowie </w:t>
            </w:r>
            <w:hyperlink r:id="rId37" w:tgtFrame="Prokarionty">
              <w:r>
                <w:rPr>
                  <w:i w:val="false"/>
                  <w:iCs/>
                  <w:sz w:val="24"/>
                  <w:szCs w:val="24"/>
                </w:rPr>
                <w:t>prokariotycznej</w:t>
              </w:r>
            </w:hyperlink>
            <w:r>
              <w:rPr>
                <w:i w:val="false"/>
                <w:iCs/>
                <w:sz w:val="24"/>
                <w:szCs w:val="24"/>
              </w:rPr>
              <w:t>.</w:t>
            </w:r>
          </w:p>
          <w:p>
            <w:pPr>
              <w:pStyle w:val="Normal"/>
              <w:widowControl w:val="false"/>
              <w:shd w:val="clear" w:color="auto" w:fill="FFFFFF"/>
              <w:spacing w:before="0" w:after="150"/>
              <w:jc w:val="both"/>
              <w:rPr>
                <w:i w:val="false"/>
                <w:i w:val="false"/>
                <w:iCs/>
                <w:sz w:val="24"/>
                <w:szCs w:val="24"/>
              </w:rPr>
            </w:pPr>
            <w:r>
              <w:rPr>
                <w:i w:val="false"/>
                <w:iCs/>
                <w:sz w:val="24"/>
                <w:szCs w:val="24"/>
              </w:rPr>
              <w:t>6. Choroby zakaźne, choroby infekcyjne  – grupa </w:t>
            </w:r>
            <w:hyperlink r:id="rId38" w:tgtFrame="Choroba">
              <w:r>
                <w:rPr>
                  <w:i w:val="false"/>
                  <w:iCs/>
                  <w:sz w:val="24"/>
                  <w:szCs w:val="24"/>
                </w:rPr>
                <w:t>chorób</w:t>
              </w:r>
            </w:hyperlink>
            <w:r>
              <w:rPr>
                <w:i w:val="false"/>
                <w:iCs/>
                <w:sz w:val="24"/>
                <w:szCs w:val="24"/>
              </w:rPr>
              <w:t> ludzi, będących następstwem </w:t>
            </w:r>
            <w:hyperlink r:id="rId39" w:tgtFrame="Zakażenie">
              <w:r>
                <w:rPr>
                  <w:i w:val="false"/>
                  <w:iCs/>
                  <w:sz w:val="24"/>
                  <w:szCs w:val="24"/>
                </w:rPr>
                <w:t>zakażenia</w:t>
              </w:r>
            </w:hyperlink>
            <w:r>
              <w:rPr>
                <w:i w:val="false"/>
                <w:iCs/>
                <w:sz w:val="24"/>
                <w:szCs w:val="24"/>
              </w:rPr>
              <w:t> ustroju </w:t>
            </w:r>
            <w:hyperlink r:id="rId40" w:tgtFrame="Czynnik zakaźny">
              <w:r>
                <w:rPr>
                  <w:i w:val="false"/>
                  <w:iCs/>
                  <w:sz w:val="24"/>
                  <w:szCs w:val="24"/>
                </w:rPr>
                <w:t>czynnikiem zakaźnym</w:t>
              </w:r>
            </w:hyperlink>
            <w:r>
              <w:rPr>
                <w:i w:val="false"/>
                <w:iCs/>
                <w:sz w:val="24"/>
                <w:szCs w:val="24"/>
              </w:rPr>
              <w:t> i złamania sił odpornościowych organizmu (lub w odwrotnej kolejności) lub obecności w organizmie bioaktywnych </w:t>
            </w:r>
            <w:hyperlink r:id="rId41" w:tgtFrame="Toksyny">
              <w:r>
                <w:rPr>
                  <w:i w:val="false"/>
                  <w:iCs/>
                  <w:sz w:val="24"/>
                  <w:szCs w:val="24"/>
                </w:rPr>
                <w:t>toksyn</w:t>
              </w:r>
            </w:hyperlink>
            <w:r>
              <w:rPr>
                <w:i w:val="false"/>
                <w:iCs/>
                <w:sz w:val="24"/>
                <w:szCs w:val="24"/>
              </w:rPr>
              <w:t> (</w:t>
            </w:r>
            <w:hyperlink r:id="rId42" w:tgtFrame="Jad">
              <w:r>
                <w:rPr>
                  <w:i w:val="false"/>
                  <w:iCs/>
                  <w:sz w:val="24"/>
                  <w:szCs w:val="24"/>
                </w:rPr>
                <w:t>jadów</w:t>
              </w:r>
            </w:hyperlink>
            <w:r>
              <w:rPr>
                <w:i w:val="false"/>
                <w:iCs/>
                <w:sz w:val="24"/>
                <w:szCs w:val="24"/>
              </w:rPr>
              <w:t>) drobnoustrojów. Do niedawna mianem choroby zakaźnej określano choroby wywoływane także przez robaki (np. </w:t>
            </w:r>
            <w:hyperlink r:id="rId43" w:tgtFrame="Owsica">
              <w:r>
                <w:rPr>
                  <w:i w:val="false"/>
                  <w:iCs/>
                  <w:sz w:val="24"/>
                  <w:szCs w:val="24"/>
                </w:rPr>
                <w:t>owsica</w:t>
              </w:r>
            </w:hyperlink>
            <w:r>
              <w:rPr>
                <w:i w:val="false"/>
                <w:iCs/>
                <w:sz w:val="24"/>
                <w:szCs w:val="24"/>
              </w:rPr>
              <w:t>), </w:t>
            </w:r>
            <w:hyperlink r:id="rId44" w:tgtFrame="Protisty">
              <w:r>
                <w:rPr>
                  <w:i w:val="false"/>
                  <w:iCs/>
                  <w:sz w:val="24"/>
                  <w:szCs w:val="24"/>
                </w:rPr>
                <w:t>pierwotniaki</w:t>
              </w:r>
            </w:hyperlink>
            <w:r>
              <w:rPr>
                <w:i w:val="false"/>
                <w:iCs/>
                <w:sz w:val="24"/>
                <w:szCs w:val="24"/>
              </w:rPr>
              <w:t> (np. </w:t>
            </w:r>
            <w:hyperlink r:id="rId45" w:tgtFrame="Malaria">
              <w:r>
                <w:rPr>
                  <w:i w:val="false"/>
                  <w:iCs/>
                  <w:sz w:val="24"/>
                  <w:szCs w:val="24"/>
                </w:rPr>
                <w:t>malaria</w:t>
              </w:r>
            </w:hyperlink>
            <w:r>
              <w:rPr>
                <w:i w:val="false"/>
                <w:iCs/>
                <w:sz w:val="24"/>
                <w:szCs w:val="24"/>
              </w:rPr>
              <w:t>) i małe </w:t>
            </w:r>
            <w:hyperlink r:id="rId46" w:tgtFrame="Stawonogi">
              <w:r>
                <w:rPr>
                  <w:i w:val="false"/>
                  <w:iCs/>
                  <w:sz w:val="24"/>
                  <w:szCs w:val="24"/>
                </w:rPr>
                <w:t>stawonogi</w:t>
              </w:r>
            </w:hyperlink>
            <w:r>
              <w:rPr>
                <w:i w:val="false"/>
                <w:iCs/>
                <w:sz w:val="24"/>
                <w:szCs w:val="24"/>
              </w:rPr>
              <w:t> (np. </w:t>
            </w:r>
            <w:hyperlink r:id="rId47" w:tgtFrame="Wszawica">
              <w:r>
                <w:rPr>
                  <w:i w:val="false"/>
                  <w:iCs/>
                  <w:sz w:val="24"/>
                  <w:szCs w:val="24"/>
                </w:rPr>
                <w:t>wszawica</w:t>
              </w:r>
            </w:hyperlink>
            <w:r>
              <w:rPr>
                <w:i w:val="false"/>
                <w:iCs/>
                <w:sz w:val="24"/>
                <w:szCs w:val="24"/>
              </w:rPr>
              <w:t>). Obecnie te choroby nazywane są </w:t>
            </w:r>
            <w:hyperlink r:id="rId48" w:tgtFrame="Choroby pasożytnicze">
              <w:r>
                <w:rPr>
                  <w:i w:val="false"/>
                  <w:iCs/>
                  <w:sz w:val="24"/>
                  <w:szCs w:val="24"/>
                </w:rPr>
                <w:t>chorobami pasożytniczymi</w:t>
              </w:r>
            </w:hyperlink>
            <w:r>
              <w:rPr>
                <w:i w:val="false"/>
                <w:iCs/>
                <w:sz w:val="24"/>
                <w:szCs w:val="24"/>
              </w:rPr>
              <w:t>. Choroba zakaźna, która może łatwo przenosić się pomiędzy organizmami w sposób pośredni lub bezpośredni nosi nazwę choroby zaraźliwej.</w:t>
            </w:r>
          </w:p>
          <w:p>
            <w:pPr>
              <w:pStyle w:val="Normal"/>
              <w:widowControl w:val="false"/>
              <w:shd w:val="clear" w:color="auto" w:fill="FFFFFF"/>
              <w:spacing w:before="0" w:after="150"/>
              <w:jc w:val="center"/>
              <w:rPr>
                <w:i w:val="false"/>
                <w:i w:val="false"/>
                <w:iCs/>
                <w:sz w:val="24"/>
                <w:szCs w:val="24"/>
              </w:rPr>
            </w:pPr>
            <w:r>
              <w:rPr>
                <w:i w:val="false"/>
                <w:iCs/>
                <w:sz w:val="24"/>
                <w:szCs w:val="24"/>
              </w:rPr>
              <w:t>ROZDZIAŁ IV</w:t>
            </w:r>
          </w:p>
          <w:p>
            <w:pPr>
              <w:pStyle w:val="Normal"/>
              <w:widowControl w:val="false"/>
              <w:shd w:val="clear" w:color="auto" w:fill="FFFFFF"/>
              <w:spacing w:before="0" w:after="150"/>
              <w:jc w:val="center"/>
              <w:rPr>
                <w:i w:val="false"/>
                <w:i w:val="false"/>
                <w:iCs/>
                <w:sz w:val="24"/>
                <w:szCs w:val="24"/>
              </w:rPr>
            </w:pPr>
            <w:r>
              <w:rPr>
                <w:i w:val="false"/>
                <w:iCs/>
                <w:sz w:val="24"/>
                <w:szCs w:val="24"/>
              </w:rPr>
              <w:t>ODPOWIEDZIALNOŚĆ</w:t>
            </w:r>
          </w:p>
          <w:p>
            <w:pPr>
              <w:pStyle w:val="Normal"/>
              <w:widowControl w:val="false"/>
              <w:shd w:val="clear" w:color="auto" w:fill="FFFFFF"/>
              <w:spacing w:before="0" w:after="150"/>
              <w:jc w:val="center"/>
              <w:rPr>
                <w:i w:val="false"/>
                <w:i w:val="false"/>
                <w:iCs/>
                <w:sz w:val="24"/>
                <w:szCs w:val="24"/>
              </w:rPr>
            </w:pPr>
            <w:r>
              <w:rPr>
                <w:i w:val="false"/>
                <w:iCs/>
                <w:sz w:val="24"/>
                <w:szCs w:val="24"/>
              </w:rPr>
              <w:t>§ 5</w:t>
            </w:r>
          </w:p>
          <w:p>
            <w:pPr>
              <w:pStyle w:val="Normal"/>
              <w:widowControl w:val="false"/>
              <w:shd w:val="clear" w:color="auto" w:fill="FFFFFF"/>
              <w:spacing w:before="0" w:after="150"/>
              <w:jc w:val="both"/>
              <w:rPr>
                <w:i w:val="false"/>
                <w:i w:val="false"/>
                <w:iCs/>
                <w:sz w:val="24"/>
                <w:szCs w:val="24"/>
              </w:rPr>
            </w:pPr>
            <w:r>
              <w:rPr>
                <w:i w:val="false"/>
                <w:iCs/>
                <w:sz w:val="24"/>
                <w:szCs w:val="24"/>
              </w:rPr>
              <w:t>1. Za wdrożenie i nadzór nad stosowaniem procedury odpowiada dyrektor placówki.</w:t>
            </w:r>
          </w:p>
          <w:p>
            <w:pPr>
              <w:pStyle w:val="Normal"/>
              <w:widowControl w:val="false"/>
              <w:shd w:val="clear" w:color="auto" w:fill="FFFFFF"/>
              <w:spacing w:before="0" w:after="150"/>
              <w:jc w:val="both"/>
              <w:rPr>
                <w:i w:val="false"/>
                <w:i w:val="false"/>
                <w:iCs/>
                <w:sz w:val="24"/>
                <w:szCs w:val="24"/>
              </w:rPr>
            </w:pPr>
            <w:r>
              <w:rPr>
                <w:i w:val="false"/>
                <w:iCs/>
                <w:sz w:val="24"/>
                <w:szCs w:val="24"/>
              </w:rPr>
              <w:t>2. Do przestrzegania postanowień niniejszej procedury zobowiązani są wszyscy pracownicy przedszkola.</w:t>
            </w:r>
          </w:p>
          <w:p>
            <w:pPr>
              <w:pStyle w:val="Normal"/>
              <w:widowControl w:val="false"/>
              <w:shd w:val="clear" w:color="auto" w:fill="FFFFFF"/>
              <w:spacing w:before="0" w:after="150"/>
              <w:jc w:val="both"/>
              <w:rPr>
                <w:i w:val="false"/>
                <w:i w:val="false"/>
                <w:iCs/>
                <w:sz w:val="24"/>
                <w:szCs w:val="24"/>
              </w:rPr>
            </w:pPr>
            <w:r>
              <w:rPr>
                <w:i w:val="false"/>
                <w:iCs/>
                <w:sz w:val="24"/>
                <w:szCs w:val="24"/>
              </w:rPr>
              <w:t>3. Za zapoznanie pracowników i rodziców (opiekunów prawnych) wychowanków z zakresu niniejszej procedury odpowiada dyrektor przedszkola.</w:t>
            </w:r>
          </w:p>
          <w:p>
            <w:pPr>
              <w:pStyle w:val="Normal"/>
              <w:widowControl w:val="false"/>
              <w:shd w:val="clear" w:color="auto" w:fill="FFFFFF"/>
              <w:spacing w:before="0" w:after="150"/>
              <w:jc w:val="center"/>
              <w:rPr>
                <w:i w:val="false"/>
                <w:i w:val="false"/>
                <w:iCs/>
                <w:sz w:val="24"/>
                <w:szCs w:val="24"/>
              </w:rPr>
            </w:pPr>
            <w:r>
              <w:rPr>
                <w:i w:val="false"/>
                <w:iCs/>
                <w:sz w:val="24"/>
                <w:szCs w:val="24"/>
              </w:rPr>
              <w:t>ROZDZIAŁ V</w:t>
            </w:r>
          </w:p>
          <w:p>
            <w:pPr>
              <w:pStyle w:val="Normal"/>
              <w:widowControl w:val="false"/>
              <w:shd w:val="clear" w:color="auto" w:fill="FFFFFF"/>
              <w:spacing w:before="0" w:after="150"/>
              <w:jc w:val="center"/>
              <w:rPr>
                <w:i w:val="false"/>
                <w:i w:val="false"/>
                <w:iCs/>
                <w:sz w:val="24"/>
                <w:szCs w:val="24"/>
              </w:rPr>
            </w:pPr>
            <w:r>
              <w:rPr>
                <w:i w:val="false"/>
                <w:iCs/>
                <w:sz w:val="24"/>
                <w:szCs w:val="24"/>
              </w:rPr>
              <w:t>TRYB POSTĘPOWANIA</w:t>
            </w:r>
          </w:p>
          <w:p>
            <w:pPr>
              <w:pStyle w:val="Normal"/>
              <w:widowControl w:val="false"/>
              <w:shd w:val="clear" w:color="auto" w:fill="FFFFFF"/>
              <w:spacing w:before="0" w:after="150"/>
              <w:jc w:val="center"/>
              <w:rPr>
                <w:i w:val="false"/>
                <w:i w:val="false"/>
                <w:iCs/>
                <w:sz w:val="24"/>
                <w:szCs w:val="24"/>
              </w:rPr>
            </w:pPr>
            <w:r>
              <w:rPr>
                <w:i w:val="false"/>
                <w:iCs/>
                <w:sz w:val="24"/>
                <w:szCs w:val="24"/>
              </w:rPr>
              <w:t>§ 6</w:t>
            </w:r>
          </w:p>
          <w:p>
            <w:pPr>
              <w:pStyle w:val="Normal"/>
              <w:widowControl w:val="false"/>
              <w:shd w:val="clear" w:color="auto" w:fill="FFFFFF"/>
              <w:spacing w:before="0" w:after="150"/>
              <w:jc w:val="both"/>
              <w:rPr>
                <w:i w:val="false"/>
                <w:i w:val="false"/>
                <w:iCs/>
                <w:sz w:val="24"/>
                <w:szCs w:val="24"/>
              </w:rPr>
            </w:pPr>
            <w:r>
              <w:rPr>
                <w:i w:val="false"/>
                <w:iCs/>
                <w:sz w:val="24"/>
                <w:szCs w:val="24"/>
              </w:rPr>
              <w:t>Profilaktyka zdrowotna</w:t>
            </w:r>
          </w:p>
          <w:p>
            <w:pPr>
              <w:pStyle w:val="Normal"/>
              <w:widowControl w:val="false"/>
              <w:shd w:val="clear" w:color="auto" w:fill="FFFFFF"/>
              <w:spacing w:before="0" w:after="150"/>
              <w:jc w:val="both"/>
              <w:rPr>
                <w:i w:val="false"/>
                <w:i w:val="false"/>
                <w:iCs/>
                <w:sz w:val="24"/>
                <w:szCs w:val="24"/>
              </w:rPr>
            </w:pPr>
            <w:r>
              <w:rPr>
                <w:i w:val="false"/>
                <w:iCs/>
                <w:sz w:val="24"/>
                <w:szCs w:val="24"/>
              </w:rPr>
              <w:t>1. Profilaktyka zdrowotna są to działania mające na celu zapobieganie </w:t>
            </w:r>
            <w:hyperlink r:id="rId49" w:tgtFrame="Choroba">
              <w:r>
                <w:rPr>
                  <w:i w:val="false"/>
                  <w:iCs/>
                  <w:sz w:val="24"/>
                  <w:szCs w:val="24"/>
                </w:rPr>
                <w:t>chorobom</w:t>
              </w:r>
            </w:hyperlink>
            <w:r>
              <w:rPr>
                <w:i w:val="false"/>
                <w:iCs/>
                <w:sz w:val="24"/>
                <w:szCs w:val="24"/>
              </w:rPr>
              <w:t>, poprzez ich wczesne wykrycie i leczenie.</w:t>
            </w:r>
          </w:p>
          <w:p>
            <w:pPr>
              <w:pStyle w:val="Normal"/>
              <w:widowControl w:val="false"/>
              <w:shd w:val="clear" w:color="auto" w:fill="FFFFFF"/>
              <w:spacing w:before="0" w:after="150"/>
              <w:jc w:val="both"/>
              <w:rPr>
                <w:i w:val="false"/>
                <w:i w:val="false"/>
                <w:iCs/>
                <w:sz w:val="24"/>
                <w:szCs w:val="24"/>
              </w:rPr>
            </w:pPr>
            <w:r>
              <w:rPr>
                <w:i w:val="false"/>
                <w:iCs/>
                <w:sz w:val="24"/>
                <w:szCs w:val="24"/>
              </w:rPr>
              <w:t>2. Wyróżniamy następujące fazy profilaktyki zdrowotnej:</w:t>
            </w:r>
          </w:p>
          <w:p>
            <w:pPr>
              <w:pStyle w:val="Normal"/>
              <w:widowControl w:val="false"/>
              <w:shd w:val="clear" w:color="auto" w:fill="FFFFFF"/>
              <w:spacing w:before="0" w:after="150"/>
              <w:jc w:val="both"/>
              <w:rPr>
                <w:i w:val="false"/>
                <w:i w:val="false"/>
                <w:iCs/>
                <w:sz w:val="24"/>
                <w:szCs w:val="24"/>
              </w:rPr>
            </w:pPr>
            <w:r>
              <w:rPr>
                <w:i w:val="false"/>
                <w:iCs/>
                <w:sz w:val="24"/>
                <w:szCs w:val="24"/>
              </w:rPr>
              <w:t>a) profilaktyka wczesna – utrwalanie prawidłowych wzorców zdrowego stylu życia,</w:t>
            </w:r>
          </w:p>
          <w:p>
            <w:pPr>
              <w:pStyle w:val="Normal"/>
              <w:widowControl w:val="false"/>
              <w:shd w:val="clear" w:color="auto" w:fill="FFFFFF"/>
              <w:spacing w:before="0" w:after="150"/>
              <w:jc w:val="both"/>
              <w:rPr>
                <w:i w:val="false"/>
                <w:i w:val="false"/>
                <w:iCs/>
                <w:sz w:val="24"/>
                <w:szCs w:val="24"/>
              </w:rPr>
            </w:pPr>
            <w:r>
              <w:rPr>
                <w:i w:val="false"/>
                <w:iCs/>
                <w:sz w:val="24"/>
                <w:szCs w:val="24"/>
              </w:rPr>
              <w:t>b) profilaktyka pierwotna (I fazy) – zapobieganie chorobom poprzez kontrolowanie czynników ryzyka,</w:t>
            </w:r>
          </w:p>
          <w:p>
            <w:pPr>
              <w:pStyle w:val="Normal"/>
              <w:widowControl w:val="false"/>
              <w:shd w:val="clear" w:color="auto" w:fill="FFFFFF"/>
              <w:spacing w:before="0" w:after="150"/>
              <w:jc w:val="both"/>
              <w:rPr>
                <w:i w:val="false"/>
                <w:i w:val="false"/>
                <w:iCs/>
                <w:sz w:val="24"/>
                <w:szCs w:val="24"/>
              </w:rPr>
            </w:pPr>
            <w:r>
              <w:rPr>
                <w:i w:val="false"/>
                <w:iCs/>
                <w:sz w:val="24"/>
                <w:szCs w:val="24"/>
              </w:rPr>
              <w:t>c) profilaktyka wtórna (II fazy) – zapobieganie konsekwencjom choroby poprzez jej wczesne wykrycie i leczenie,</w:t>
            </w:r>
          </w:p>
          <w:p>
            <w:pPr>
              <w:pStyle w:val="Normal"/>
              <w:widowControl w:val="false"/>
              <w:shd w:val="clear" w:color="auto" w:fill="FFFFFF"/>
              <w:spacing w:before="0" w:after="150"/>
              <w:jc w:val="both"/>
              <w:rPr>
                <w:i w:val="false"/>
                <w:i w:val="false"/>
                <w:iCs/>
                <w:sz w:val="24"/>
                <w:szCs w:val="24"/>
              </w:rPr>
            </w:pPr>
            <w:r>
              <w:rPr>
                <w:i w:val="false"/>
                <w:iCs/>
                <w:sz w:val="24"/>
                <w:szCs w:val="24"/>
              </w:rPr>
              <w:t>d) profilaktyka III fazy – zahamowanie postępu choroby oraz ograniczenie powikłań.</w:t>
              <w:br/>
            </w:r>
          </w:p>
          <w:p>
            <w:pPr>
              <w:pStyle w:val="Normal"/>
              <w:widowControl w:val="false"/>
              <w:shd w:val="clear" w:color="auto" w:fill="FFFFFF"/>
              <w:spacing w:before="0" w:after="150"/>
              <w:jc w:val="center"/>
              <w:rPr>
                <w:i w:val="false"/>
                <w:i w:val="false"/>
                <w:iCs/>
                <w:sz w:val="24"/>
                <w:szCs w:val="24"/>
              </w:rPr>
            </w:pPr>
            <w:r>
              <w:rPr>
                <w:i w:val="false"/>
                <w:iCs/>
                <w:sz w:val="24"/>
                <w:szCs w:val="24"/>
              </w:rPr>
              <w:t>PROFILAKTYKA WCZESNA – EDUKACJA ZDROWOTNA</w:t>
            </w:r>
          </w:p>
          <w:p>
            <w:pPr>
              <w:pStyle w:val="Normal"/>
              <w:widowControl w:val="false"/>
              <w:shd w:val="clear" w:color="auto" w:fill="FFFFFF"/>
              <w:spacing w:before="0" w:after="150"/>
              <w:jc w:val="center"/>
              <w:rPr>
                <w:i w:val="false"/>
                <w:i w:val="false"/>
                <w:iCs/>
                <w:sz w:val="24"/>
                <w:szCs w:val="24"/>
              </w:rPr>
            </w:pPr>
            <w:r>
              <w:rPr>
                <w:i w:val="false"/>
                <w:iCs/>
                <w:sz w:val="24"/>
                <w:szCs w:val="24"/>
              </w:rPr>
              <w:t>§ 7</w:t>
            </w:r>
          </w:p>
          <w:p>
            <w:pPr>
              <w:pStyle w:val="Normal"/>
              <w:widowControl w:val="false"/>
              <w:shd w:val="clear" w:color="auto" w:fill="FFFFFF"/>
              <w:spacing w:before="0" w:after="150"/>
              <w:jc w:val="both"/>
              <w:rPr>
                <w:i w:val="false"/>
                <w:i w:val="false"/>
                <w:iCs/>
                <w:sz w:val="24"/>
                <w:szCs w:val="24"/>
              </w:rPr>
            </w:pPr>
            <w:r>
              <w:rPr>
                <w:i w:val="false"/>
                <w:iCs/>
                <w:sz w:val="24"/>
                <w:szCs w:val="24"/>
              </w:rPr>
              <w:t>Na uświadomienie zagrożeń należy dziecku zwracać uwagę cały czas, wykorzystując wszystkie zajęcia tematyczne, w których zagadnienia dotyczące bezpieczeństwa wplatają się w treści wykraczające poza edukację zdrowotną. Rozwijanie samokontroli u dzieci to podstawa kształtowania właściwego stosunku do bezpieczeństwa własnego i innych. Wzbogacanie doświadczeń ruchowych, a także znajomość własnego organizmu i jego potrzeb to droga dziecka ku samodzielności.</w:t>
            </w:r>
          </w:p>
          <w:p>
            <w:pPr>
              <w:pStyle w:val="Normal"/>
              <w:widowControl w:val="false"/>
              <w:shd w:val="clear" w:color="auto" w:fill="FFFFFF"/>
              <w:spacing w:before="0" w:after="150"/>
              <w:jc w:val="both"/>
              <w:rPr>
                <w:i w:val="false"/>
                <w:i w:val="false"/>
                <w:iCs/>
                <w:sz w:val="24"/>
                <w:szCs w:val="24"/>
              </w:rPr>
            </w:pPr>
            <w:r>
              <w:rPr>
                <w:i w:val="false"/>
                <w:iCs/>
                <w:sz w:val="24"/>
                <w:szCs w:val="24"/>
              </w:rPr>
              <w:t xml:space="preserve">Higiena jest postrzegana, jako nauka badająca wpływ czynników środowiska, zarówno dodatnich, jak i ujemnych na zdrowie człowieka. W praktyce dąży do podnoszenia poziomu wiedzy </w:t>
              <w:br/>
              <w:t xml:space="preserve">w społeczeństwie o sposobach skutecznego zapobiegania chorobom. Pozostawiając dziecku możliwie dużo swobody w poznawaniu otaczającej rzeczywistości, trzeba jednak koniecznie pamiętać </w:t>
              <w:br/>
              <w:t>o wymaganiach związanych z codziennym trybem życia i przestrzeganiu zasad dotyczących przyzwyczajeń nawyków higieniczno-kulturalnych.</w:t>
            </w:r>
          </w:p>
          <w:p>
            <w:pPr>
              <w:pStyle w:val="Normal"/>
              <w:widowControl w:val="false"/>
              <w:shd w:val="clear" w:color="auto" w:fill="FFFFFF"/>
              <w:spacing w:before="0" w:after="150"/>
              <w:jc w:val="both"/>
              <w:rPr>
                <w:i w:val="false"/>
                <w:i w:val="false"/>
                <w:iCs/>
                <w:sz w:val="24"/>
                <w:szCs w:val="24"/>
              </w:rPr>
            </w:pPr>
            <w:r>
              <w:rPr>
                <w:i w:val="false"/>
                <w:iCs/>
                <w:sz w:val="24"/>
                <w:szCs w:val="24"/>
              </w:rPr>
              <w:t>Rozbudzając u dzieci tendencję do wykorzystywania w zabawie posiadanej wiedzy o świecie, pomagamy „prostować” błędne informacje, modyfikować zgromadzone doświadczenia, oraz utrwalone przypadkowo wiadomości. Prowadzi to w efekcie do utrwalania konkretnych przyzwyczajeń i nawyków higieniczno-kulturalnych określonych, jako ważne, konieczne, niezbędne. Dzieci powinny wiedzieć, że w ich otoczeniu istnieją pomieszczenia o wysokim stopniu „ryzyka” utraty zdrowia. Lekceważenie podstawowych zasad higieny, rozwój mikroorganizmów – bakterii, wirusów, grzybów – niewidocznych gołym okiem może być przyczyną wielu chorób. Dzieci powinny wiedzieć, że występują one stale wokół nich, a przestrzegając zasad higieny, bronią się przed ich negatywnym oddziaływaniem. Rozwijanie i usprawnianie u dzieci aktywności ruchowej to ukierunkowanie naturalnej potrzeby ruchu.</w:t>
            </w:r>
          </w:p>
          <w:p>
            <w:pPr>
              <w:pStyle w:val="Normal"/>
              <w:widowControl w:val="false"/>
              <w:shd w:val="clear" w:color="auto" w:fill="FFFFFF"/>
              <w:spacing w:before="0" w:after="150"/>
              <w:jc w:val="center"/>
              <w:rPr>
                <w:i w:val="false"/>
                <w:i w:val="false"/>
                <w:iCs/>
                <w:sz w:val="24"/>
                <w:szCs w:val="24"/>
              </w:rPr>
            </w:pPr>
            <w:r>
              <w:rPr>
                <w:i w:val="false"/>
                <w:iCs/>
                <w:sz w:val="24"/>
                <w:szCs w:val="24"/>
              </w:rPr>
              <w:t>§ 8</w:t>
            </w:r>
          </w:p>
          <w:p>
            <w:pPr>
              <w:pStyle w:val="Normal"/>
              <w:widowControl w:val="false"/>
              <w:shd w:val="clear" w:color="auto" w:fill="FFFFFF"/>
              <w:spacing w:before="0" w:after="150"/>
              <w:rPr>
                <w:i w:val="false"/>
                <w:i w:val="false"/>
                <w:iCs/>
                <w:sz w:val="24"/>
                <w:szCs w:val="24"/>
              </w:rPr>
            </w:pPr>
            <w:r>
              <w:rPr>
                <w:i w:val="false"/>
                <w:iCs/>
                <w:sz w:val="24"/>
                <w:szCs w:val="24"/>
              </w:rPr>
              <w:t>1. Działania profilaktyki wczesnej:</w:t>
            </w:r>
          </w:p>
          <w:p>
            <w:pPr>
              <w:pStyle w:val="Normal"/>
              <w:widowControl w:val="false"/>
              <w:shd w:val="clear" w:color="auto" w:fill="FFFFFF"/>
              <w:spacing w:before="0" w:after="150"/>
              <w:jc w:val="both"/>
              <w:rPr>
                <w:i w:val="false"/>
                <w:i w:val="false"/>
                <w:iCs/>
                <w:sz w:val="24"/>
                <w:szCs w:val="24"/>
              </w:rPr>
            </w:pPr>
            <w:r>
              <w:rPr>
                <w:i w:val="false"/>
                <w:iCs/>
                <w:sz w:val="24"/>
                <w:szCs w:val="24"/>
              </w:rPr>
              <w:t xml:space="preserve">a) Zapewnienie dzieciom odpowiednich warunków sanitarnych, opiekuńczych i edukacyjnych (warunki techniczne – właściwa sprawność i ilość sanitariatów, dostęp do papieru toaletowego </w:t>
              <w:br/>
              <w:t xml:space="preserve">i ręczników papierowych, zapewnienie odpowiednich warunków przechowywania szczoteczek </w:t>
              <w:br/>
              <w:t>i kubeczków dzieci; właściwy plan higieny i jego egzekwowanie; bezpieczeństwo zdrowotne żywności).</w:t>
            </w:r>
          </w:p>
          <w:p>
            <w:pPr>
              <w:pStyle w:val="Normal"/>
              <w:widowControl w:val="false"/>
              <w:shd w:val="clear" w:color="auto" w:fill="FFFFFF"/>
              <w:spacing w:before="0" w:after="150"/>
              <w:jc w:val="both"/>
              <w:rPr>
                <w:i w:val="false"/>
                <w:i w:val="false"/>
                <w:iCs/>
                <w:sz w:val="24"/>
                <w:szCs w:val="24"/>
              </w:rPr>
            </w:pPr>
            <w:r>
              <w:rPr>
                <w:i w:val="false"/>
                <w:iCs/>
                <w:sz w:val="24"/>
                <w:szCs w:val="24"/>
              </w:rPr>
              <w:t>b) Zdrowie to ruch – edukacja dzieci oraz zapewnienie właściwej sprawności fizycznej dzieci wpływa na zmniejszenie ilości zachorowań, zmusza organizm do zwiększenia wysiłku fizycznego, immunologicznego i metabolizmu, przez co wzmacnia układ odpornościowy wychowanka.</w:t>
            </w:r>
          </w:p>
          <w:p>
            <w:pPr>
              <w:pStyle w:val="Normal"/>
              <w:widowControl w:val="false"/>
              <w:shd w:val="clear" w:color="auto" w:fill="FFFFFF"/>
              <w:spacing w:before="0" w:after="150"/>
              <w:jc w:val="both"/>
              <w:rPr>
                <w:i w:val="false"/>
                <w:i w:val="false"/>
                <w:iCs/>
                <w:sz w:val="24"/>
                <w:szCs w:val="24"/>
              </w:rPr>
            </w:pPr>
            <w:r>
              <w:rPr>
                <w:i w:val="false"/>
                <w:iCs/>
                <w:sz w:val="24"/>
                <w:szCs w:val="24"/>
              </w:rPr>
              <w:t>c) Zapewnienie dopływu świeżego powietrza do sal dydaktycznych – wymiana powietrza powinna zapewnić użytkownikowi komfort fizjologiczny, czyli środowiska, w którym stężenia zanieczyszczeń gazowych oraz produkty metabolizmu (CO</w:t>
            </w:r>
            <w:r>
              <w:rPr>
                <w:i w:val="false"/>
                <w:iCs/>
                <w:sz w:val="24"/>
                <w:szCs w:val="24"/>
                <w:vertAlign w:val="subscript"/>
              </w:rPr>
              <w:t>²</w:t>
            </w:r>
            <w:r>
              <w:rPr>
                <w:i w:val="false"/>
                <w:iCs/>
                <w:sz w:val="24"/>
                <w:szCs w:val="24"/>
              </w:rPr>
              <w:t xml:space="preserve">, para wodna, zapachy) będą utrzymywane na dopuszczalnym poziomie. Częste wietrzenie pomieszczeń. </w:t>
            </w:r>
          </w:p>
          <w:p>
            <w:pPr>
              <w:pStyle w:val="Normal"/>
              <w:widowControl w:val="false"/>
              <w:shd w:val="clear" w:color="auto" w:fill="FFFFFF"/>
              <w:spacing w:before="0" w:after="150"/>
              <w:jc w:val="both"/>
              <w:rPr>
                <w:i w:val="false"/>
                <w:i w:val="false"/>
                <w:iCs/>
                <w:sz w:val="24"/>
                <w:szCs w:val="24"/>
              </w:rPr>
            </w:pPr>
            <w:r>
              <w:rPr>
                <w:i w:val="false"/>
                <w:iCs/>
                <w:sz w:val="24"/>
                <w:szCs w:val="24"/>
              </w:rPr>
              <w:t>d) Edukacja dzieci w zakresie:</w:t>
            </w:r>
          </w:p>
          <w:p>
            <w:pPr>
              <w:pStyle w:val="ListParagraph"/>
              <w:widowControl w:val="false"/>
              <w:numPr>
                <w:ilvl w:val="0"/>
                <w:numId w:val="12"/>
              </w:numPr>
              <w:shd w:val="clear" w:color="auto" w:fill="FFFFFF"/>
              <w:spacing w:beforeAutospacing="1" w:after="0"/>
              <w:contextualSpacing/>
              <w:jc w:val="both"/>
              <w:rPr>
                <w:i w:val="false"/>
                <w:i w:val="false"/>
                <w:iCs/>
                <w:sz w:val="24"/>
                <w:szCs w:val="24"/>
              </w:rPr>
            </w:pPr>
            <w:r>
              <w:rPr>
                <w:i w:val="false"/>
                <w:iCs/>
                <w:sz w:val="24"/>
                <w:szCs w:val="24"/>
              </w:rPr>
              <w:t>prawidłowego korzystania z sanitariatów (podnoszenie, opuszczanie deski sedesowej, spuszczanie wody),</w:t>
            </w:r>
          </w:p>
          <w:p>
            <w:pPr>
              <w:pStyle w:val="ListParagraph"/>
              <w:widowControl w:val="false"/>
              <w:numPr>
                <w:ilvl w:val="0"/>
                <w:numId w:val="12"/>
              </w:numPr>
              <w:shd w:val="clear" w:color="auto" w:fill="FFFFFF"/>
              <w:spacing w:before="0" w:after="0"/>
              <w:contextualSpacing/>
              <w:jc w:val="both"/>
              <w:rPr>
                <w:i w:val="false"/>
                <w:i w:val="false"/>
                <w:iCs/>
                <w:sz w:val="24"/>
                <w:szCs w:val="24"/>
              </w:rPr>
            </w:pPr>
            <w:r>
              <w:rPr>
                <w:i w:val="false"/>
                <w:iCs/>
                <w:sz w:val="24"/>
                <w:szCs w:val="24"/>
              </w:rPr>
              <w:t>mycia rąk po skorzystaniu z toalety, mycia rąk przed posiłkami, prawidłowego zachowania się przy stole (korzystanie przez wychowanka tylko z jego sztućców, spożywanie posiłków tylko z talerza danego wychowanka, picie napojów tylko z kubka, który został przewidziany dla danego dziecka, itp.),</w:t>
            </w:r>
          </w:p>
          <w:p>
            <w:pPr>
              <w:pStyle w:val="ListParagraph"/>
              <w:widowControl w:val="false"/>
              <w:numPr>
                <w:ilvl w:val="0"/>
                <w:numId w:val="12"/>
              </w:numPr>
              <w:shd w:val="clear" w:color="auto" w:fill="FFFFFF"/>
              <w:spacing w:before="0" w:after="150"/>
              <w:contextualSpacing/>
              <w:jc w:val="both"/>
              <w:rPr>
                <w:i w:val="false"/>
                <w:i w:val="false"/>
                <w:iCs/>
                <w:sz w:val="24"/>
                <w:szCs w:val="24"/>
              </w:rPr>
            </w:pPr>
            <w:r>
              <w:rPr>
                <w:i w:val="false"/>
                <w:iCs/>
                <w:sz w:val="24"/>
                <w:szCs w:val="24"/>
              </w:rPr>
              <w:t>zakazu wkładania zabawek do buzi, przestrzegania przed całowaniem się dzieci i zabawek, ochrony przed wkładaniem rąk do buzi, obgryzania paznokci,</w:t>
            </w:r>
          </w:p>
          <w:p>
            <w:pPr>
              <w:pStyle w:val="ListParagraph"/>
              <w:widowControl w:val="false"/>
              <w:numPr>
                <w:ilvl w:val="0"/>
                <w:numId w:val="12"/>
              </w:numPr>
              <w:shd w:val="clear" w:color="auto" w:fill="FFFFFF"/>
              <w:spacing w:before="0" w:after="150"/>
              <w:contextualSpacing/>
              <w:jc w:val="both"/>
              <w:rPr>
                <w:i w:val="false"/>
                <w:i w:val="false"/>
                <w:iCs/>
                <w:sz w:val="24"/>
                <w:szCs w:val="24"/>
              </w:rPr>
            </w:pPr>
            <w:r>
              <w:rPr>
                <w:i w:val="false"/>
                <w:iCs/>
                <w:sz w:val="24"/>
                <w:szCs w:val="24"/>
              </w:rPr>
              <w:t>prawidłowego zachowania się podczas kichania i kaszlu, wycierania nosa w jednorazową chusteczkę.</w:t>
            </w:r>
          </w:p>
          <w:p>
            <w:pPr>
              <w:pStyle w:val="Normal"/>
              <w:widowControl w:val="false"/>
              <w:shd w:val="clear" w:color="auto" w:fill="FFFFFF"/>
              <w:spacing w:before="0" w:after="150"/>
              <w:jc w:val="both"/>
              <w:rPr>
                <w:i w:val="false"/>
                <w:i w:val="false"/>
                <w:iCs/>
                <w:sz w:val="24"/>
                <w:szCs w:val="24"/>
              </w:rPr>
            </w:pPr>
            <w:r>
              <w:rPr>
                <w:i w:val="false"/>
                <w:iCs/>
                <w:sz w:val="24"/>
                <w:szCs w:val="24"/>
              </w:rPr>
              <w:t>5) Okresowa kontrola czystości dzieci (włosy, paznokcie, ręce, odzież).</w:t>
            </w:r>
          </w:p>
          <w:p>
            <w:pPr>
              <w:pStyle w:val="Normal"/>
              <w:widowControl w:val="false"/>
              <w:shd w:val="clear" w:color="auto" w:fill="FFFFFF"/>
              <w:spacing w:before="0" w:after="150"/>
              <w:jc w:val="both"/>
              <w:rPr>
                <w:i w:val="false"/>
                <w:i w:val="false"/>
                <w:iCs/>
                <w:sz w:val="24"/>
                <w:szCs w:val="24"/>
              </w:rPr>
            </w:pPr>
            <w:r>
              <w:rPr>
                <w:i w:val="false"/>
                <w:iCs/>
                <w:sz w:val="24"/>
                <w:szCs w:val="24"/>
              </w:rPr>
              <w:t>6) Współpraca z rodzicami w zakresie higieny dzieci oraz zdrowia. Apel do rodziców (prawnych opiekunów):</w:t>
            </w:r>
          </w:p>
          <w:p>
            <w:pPr>
              <w:pStyle w:val="Normal"/>
              <w:widowControl w:val="false"/>
              <w:shd w:val="clear" w:color="auto" w:fill="FFFFFF"/>
              <w:spacing w:before="0" w:after="150"/>
              <w:jc w:val="both"/>
              <w:rPr>
                <w:i w:val="false"/>
                <w:i w:val="false"/>
                <w:iCs/>
                <w:sz w:val="24"/>
                <w:szCs w:val="24"/>
              </w:rPr>
            </w:pPr>
            <w:r>
              <w:rPr>
                <w:i w:val="false"/>
                <w:iCs/>
                <w:sz w:val="24"/>
                <w:szCs w:val="24"/>
              </w:rPr>
              <w:t>„</w:t>
            </w:r>
            <w:r>
              <w:rPr>
                <w:i w:val="false"/>
                <w:iCs/>
                <w:sz w:val="24"/>
                <w:szCs w:val="24"/>
              </w:rPr>
              <w:t xml:space="preserve">Rodzicu! Prosimy - licz się z innymi! Nie narażaj cudzych dzieci, nie stawiaj w trudnej sytuacji ich rodziców. Pamiętaj, że twojemu dziecku w chorobie najlepiej będzie w ciepłym łóżku. Wylecz </w:t>
              <w:br/>
              <w:t xml:space="preserve">w ten sposób nawet zwykły katar czy kaszel, by nie przekształciły się w coś znacznie groźniejszego. Licz się też z tym, że w malej grupie raz "sprzedana" choroba może powrócić do twojego dziecka w znacznie poważniejszej postaci. Bądź rozsądny - sam opiekuj się chorym dzieckiem, przede wszystkim dla jego dobra.”        </w:t>
            </w:r>
          </w:p>
          <w:p>
            <w:pPr>
              <w:pStyle w:val="Normal"/>
              <w:widowControl w:val="false"/>
              <w:shd w:val="clear" w:color="auto" w:fill="FFFFFF"/>
              <w:spacing w:before="0" w:after="150"/>
              <w:jc w:val="both"/>
              <w:rPr>
                <w:i w:val="false"/>
                <w:i w:val="false"/>
                <w:iCs/>
                <w:sz w:val="24"/>
                <w:szCs w:val="24"/>
              </w:rPr>
            </w:pPr>
            <w:r>
              <w:rPr>
                <w:i w:val="false"/>
                <w:iCs/>
                <w:sz w:val="24"/>
                <w:szCs w:val="24"/>
              </w:rPr>
            </w:r>
          </w:p>
          <w:p>
            <w:pPr>
              <w:pStyle w:val="Normal"/>
              <w:widowControl w:val="false"/>
              <w:shd w:val="clear" w:color="auto" w:fill="FFFFFF"/>
              <w:spacing w:before="0" w:after="150"/>
              <w:jc w:val="center"/>
              <w:rPr>
                <w:i w:val="false"/>
                <w:i w:val="false"/>
                <w:iCs/>
                <w:sz w:val="24"/>
                <w:szCs w:val="24"/>
              </w:rPr>
            </w:pPr>
            <w:r>
              <w:rPr>
                <w:i w:val="false"/>
                <w:iCs/>
                <w:sz w:val="24"/>
                <w:szCs w:val="24"/>
              </w:rPr>
              <w:t>§ 9</w:t>
            </w:r>
          </w:p>
          <w:p>
            <w:pPr>
              <w:pStyle w:val="Normal"/>
              <w:widowControl w:val="false"/>
              <w:shd w:val="clear" w:color="auto" w:fill="FFFFFF"/>
              <w:spacing w:before="0" w:after="150"/>
              <w:jc w:val="center"/>
              <w:rPr>
                <w:b/>
                <w:b/>
                <w:bCs/>
                <w:i w:val="false"/>
                <w:i w:val="false"/>
                <w:iCs/>
                <w:sz w:val="24"/>
                <w:szCs w:val="24"/>
              </w:rPr>
            </w:pPr>
            <w:r>
              <w:rPr>
                <w:b/>
                <w:bCs/>
                <w:i w:val="false"/>
                <w:iCs/>
                <w:sz w:val="24"/>
                <w:szCs w:val="24"/>
              </w:rPr>
              <w:t>Postępowanie z dzieckiem potencjalnie chorym w przedszkolu</w:t>
            </w:r>
          </w:p>
          <w:p>
            <w:pPr>
              <w:pStyle w:val="Normal"/>
              <w:widowControl w:val="false"/>
              <w:shd w:val="clear" w:color="auto" w:fill="FFFFFF"/>
              <w:spacing w:before="0" w:after="150"/>
              <w:jc w:val="both"/>
              <w:rPr>
                <w:i w:val="false"/>
                <w:i w:val="false"/>
                <w:iCs/>
                <w:sz w:val="24"/>
                <w:szCs w:val="24"/>
              </w:rPr>
            </w:pPr>
            <w:r>
              <w:rPr>
                <w:i w:val="false"/>
                <w:iCs/>
                <w:sz w:val="24"/>
                <w:szCs w:val="24"/>
              </w:rPr>
              <w:t>1. Rodzice powinni wiedzieć, że nie wolno przyprowadzać do przedszkola dzieci, które są chore, jeżeli zauważyli każde odstępstwo od pełni </w:t>
            </w:r>
            <w:hyperlink r:id="rId50" w:tgtFrame="Zdrowie">
              <w:r>
                <w:rPr>
                  <w:i w:val="false"/>
                  <w:iCs/>
                  <w:sz w:val="24"/>
                  <w:szCs w:val="24"/>
                  <w:u w:val="single"/>
                </w:rPr>
                <w:t>zdrowia</w:t>
              </w:r>
            </w:hyperlink>
            <w:r>
              <w:rPr>
                <w:i w:val="false"/>
                <w:iCs/>
                <w:sz w:val="24"/>
                <w:szCs w:val="24"/>
              </w:rPr>
              <w:t> </w:t>
            </w:r>
            <w:hyperlink r:id="rId51" w:tgtFrame="Organizm">
              <w:r>
                <w:rPr>
                  <w:i w:val="false"/>
                  <w:iCs/>
                  <w:sz w:val="24"/>
                  <w:szCs w:val="24"/>
                  <w:u w:val="single"/>
                </w:rPr>
                <w:t>organizmu</w:t>
              </w:r>
            </w:hyperlink>
            <w:r>
              <w:rPr>
                <w:i w:val="false"/>
                <w:iCs/>
                <w:sz w:val="24"/>
                <w:szCs w:val="24"/>
              </w:rPr>
              <w:t> (dziecko ma gorączkę, kaszel, katar, wysypkę lub zmiany skórne, biegunkę, wymiotuje, nie chce spożywać pokarmów, skarży się na ból gardła). Jedynym odstępstwem od tej reguły mogą być objawy chorobowe wynikające z alergii dziecka, ale o tym należy powiadomić nauczyciela.</w:t>
            </w:r>
          </w:p>
          <w:p>
            <w:pPr>
              <w:pStyle w:val="Normal"/>
              <w:widowControl w:val="false"/>
              <w:shd w:val="clear" w:color="auto" w:fill="FFFFFF"/>
              <w:spacing w:before="0" w:after="150"/>
              <w:jc w:val="both"/>
              <w:rPr>
                <w:i w:val="false"/>
                <w:i w:val="false"/>
                <w:iCs/>
                <w:sz w:val="24"/>
                <w:szCs w:val="24"/>
              </w:rPr>
            </w:pPr>
            <w:r>
              <w:rPr>
                <w:i w:val="false"/>
                <w:iCs/>
                <w:sz w:val="24"/>
                <w:szCs w:val="24"/>
              </w:rPr>
              <w:t xml:space="preserve">2.  Zadaniem statutowym przedszkola jest zapewnienie opieki dzieciom i bezpieczeństwa. Przyjmując odpowiedzialność za dziecko potencjalnie chore, informujemy rodzica lub opiekuna prawnego, że może zostać wezwany do odebrania dziecka z przedszkola i udania się do lekarza </w:t>
              <w:br/>
              <w:t xml:space="preserve">z dzieckiem przy pogorszeniu stanu zdrowia, a w przypadku wystąpienia zagrożenia dla zdrowia </w:t>
              <w:br/>
              <w:t>i życia dziecka zostanie wezwana pomoc lekarska - pogotowie ratunkowe.</w:t>
            </w:r>
          </w:p>
          <w:p>
            <w:pPr>
              <w:pStyle w:val="Normal"/>
              <w:widowControl w:val="false"/>
              <w:shd w:val="clear" w:color="auto" w:fill="FFFFFF"/>
              <w:spacing w:before="0" w:after="150"/>
              <w:jc w:val="both"/>
              <w:rPr>
                <w:i w:val="false"/>
                <w:i w:val="false"/>
                <w:iCs/>
                <w:sz w:val="24"/>
                <w:szCs w:val="24"/>
              </w:rPr>
            </w:pPr>
            <w:r>
              <w:rPr>
                <w:i w:val="false"/>
                <w:iCs/>
                <w:sz w:val="24"/>
                <w:szCs w:val="24"/>
              </w:rPr>
              <w:t>3. Dziecko potencjalnie chore, lub u którego występują objawy chorobowe należy odizolować od grupy dzieci zdrowych. Nie jest to dyskryminacja dziecka, o czym należy poinformować rodziców, lecz tylko prewencja prozdrowotna.</w:t>
            </w:r>
          </w:p>
          <w:p>
            <w:pPr>
              <w:pStyle w:val="Normal"/>
              <w:widowControl w:val="false"/>
              <w:shd w:val="clear" w:color="auto" w:fill="FFFFFF"/>
              <w:spacing w:before="0" w:after="150"/>
              <w:jc w:val="both"/>
              <w:rPr>
                <w:i w:val="false"/>
                <w:i w:val="false"/>
                <w:iCs/>
                <w:sz w:val="24"/>
                <w:szCs w:val="24"/>
              </w:rPr>
            </w:pPr>
            <w:r>
              <w:rPr>
                <w:i w:val="false"/>
                <w:iCs/>
                <w:sz w:val="24"/>
                <w:szCs w:val="24"/>
              </w:rPr>
              <w:t>4. W przypadku stwierdzenia wystąpienia chorób zakaźnych, zatruć pokarmowych lub przebywania na terenie przedszkola dzieci chorych, należy wzmóc ochronę higieniczną. Zwiększyć częstotliwość mycia i dezynfekcji stołów, sanitariatów i zabawek.</w:t>
            </w:r>
          </w:p>
          <w:p>
            <w:pPr>
              <w:pStyle w:val="Normal"/>
              <w:widowControl w:val="false"/>
              <w:shd w:val="clear" w:color="auto" w:fill="FFFFFF"/>
              <w:spacing w:before="0" w:after="150"/>
              <w:jc w:val="both"/>
              <w:rPr>
                <w:i w:val="false"/>
                <w:i w:val="false"/>
                <w:iCs/>
                <w:sz w:val="24"/>
                <w:szCs w:val="24"/>
              </w:rPr>
            </w:pPr>
            <w:r>
              <w:rPr>
                <w:i w:val="false"/>
                <w:iCs/>
                <w:sz w:val="24"/>
                <w:szCs w:val="24"/>
              </w:rPr>
              <w:br/>
            </w:r>
          </w:p>
          <w:p>
            <w:pPr>
              <w:pStyle w:val="Normal"/>
              <w:widowControl w:val="false"/>
              <w:shd w:val="clear" w:color="auto" w:fill="FFFFFF"/>
              <w:spacing w:before="0" w:after="150"/>
              <w:jc w:val="center"/>
              <w:rPr>
                <w:i w:val="false"/>
                <w:i w:val="false"/>
                <w:iCs/>
                <w:sz w:val="24"/>
                <w:szCs w:val="24"/>
              </w:rPr>
            </w:pPr>
            <w:r>
              <w:rPr>
                <w:i w:val="false"/>
                <w:iCs/>
                <w:sz w:val="24"/>
                <w:szCs w:val="24"/>
              </w:rPr>
              <w:t>§ 10</w:t>
            </w:r>
          </w:p>
          <w:p>
            <w:pPr>
              <w:pStyle w:val="Normal"/>
              <w:widowControl w:val="false"/>
              <w:shd w:val="clear" w:color="auto" w:fill="FFFFFF"/>
              <w:spacing w:before="0" w:after="150"/>
              <w:jc w:val="center"/>
              <w:rPr>
                <w:b/>
                <w:b/>
                <w:bCs/>
                <w:i w:val="false"/>
                <w:i w:val="false"/>
                <w:iCs/>
                <w:sz w:val="24"/>
                <w:szCs w:val="24"/>
              </w:rPr>
            </w:pPr>
            <w:r>
              <w:rPr>
                <w:b/>
                <w:bCs/>
                <w:i w:val="false"/>
                <w:iCs/>
                <w:sz w:val="24"/>
                <w:szCs w:val="24"/>
              </w:rPr>
              <w:t>Rozpoznawanie chorób wśród dzieci</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Szkarlatyna</w:t>
            </w:r>
            <w:r>
              <w:rPr>
                <w:i w:val="false"/>
                <w:iCs/>
                <w:sz w:val="24"/>
                <w:szCs w:val="24"/>
              </w:rPr>
              <w:t>, jak potocznie nazywa się płonicę, jest zakaźną chorobą bakteryjną, głównie wieku dziecięcego, wywoływaną przez paciorkowce z grupy A. Zakażenia tą grupą paciorkowców to najczęstsze zakażenia u dzieci, w tym sensie wymagające szczególnej czujności, iż mogą one po ostrym okresie choroby pozostawić stan nosicielstwa, jak                     i długotrwałe następstwa w postaci mniej lub bardziej ciężkich i niebezpiecznych dla zdrowia powikłań. Szczyt zachorowań przypada na miesiące jesienne i zimowe, wtedy odnotowuje się największa liczbę nowych infekcji. Zarazić szkarlatyną można się nie tylko od osoby chorej na tą samą chorobę. Infekcję można nabyć również od chorego na </w:t>
            </w:r>
            <w:hyperlink r:id="rId52" w:tgtFrame="_blank">
              <w:r>
                <w:rPr>
                  <w:i w:val="false"/>
                  <w:iCs/>
                  <w:sz w:val="24"/>
                  <w:szCs w:val="24"/>
                </w:rPr>
                <w:t>anginę paciorkowcową</w:t>
              </w:r>
            </w:hyperlink>
            <w:r>
              <w:rPr>
                <w:i w:val="false"/>
                <w:iCs/>
                <w:sz w:val="24"/>
                <w:szCs w:val="24"/>
              </w:rPr>
              <w:t xml:space="preserve"> - chorobę występującą stosunkowo często w każdej grupie wiekowej, jak </w:t>
              <w:br/>
              <w:t xml:space="preserve">i od zdrowego nosiciela paciorkowca - jednak w tym ostatnim przypadku zdarza się to bardzo rzadko. Zakażenie przenosi się drogą kropelkową, nie jest konieczny nawet bezpośredni kontakt z chorym, gdyż można zarazić się również przez używanego przez niego rzeczy, </w:t>
              <w:br/>
              <w:t>w tym odzież, ręczniki, bieliznę pościelową czy inne osobiste przedmioty codziennego użytku. Początek choroby jest ostry - rozpoczyna się wysoką gorączką sięgającą 39-40 °C, ogólnym "rozbiciem" oraz złym samopoczuciem. Mogą wystąpić również bóle brzucha, uporczywe nudności, u dzieci zaś często pojawiają się wymioty. Od samego początku choroby mamy do czynienia ze zmianami w gardle - migdałki są powiększone, żywoczerwone, zwykle także pokryte nalotem. Czasami można się również spotkać                   z klasyczną ropną anginą. Łuki podniebienne są przekrwione, intensywnie czerwone.</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Angina</w:t>
            </w:r>
            <w:r>
              <w:rPr>
                <w:i w:val="false"/>
                <w:iCs/>
                <w:sz w:val="24"/>
                <w:szCs w:val="24"/>
              </w:rPr>
              <w:t xml:space="preserve"> jest powszechnie znana, jako zapalenie migdałków. W swoim przebiegu atakuje migdałki podniebne, a także błonę śluzową gardła. Inaczej mówiąc jest to choroba infekcyjna wywoływana najczęściej przez paciorkowce beta – hemolizujące z grupy A, a także przez wirusy, które za typowe uznaje się przy przeziębieniu. Anginę może być wirusowa, bakteryjna, wrzodziejąca, która spowodowana jest wirusami lub bakteriami. Szczególnie niebezpieczna jest odmiana anginy wywołana przez paciorkowce beta - hemolizujące z grupy A, która może przyczynić się do powstawania chorób serca, nerek oraz stawów. Angina jest to choroba zakaźna, która głównie przenoszona jest drogą kropelkową. Do grupy, która w szczególności narażona jest na zachorowanie na tę chorobę zalicza się dzieci. Niemal każde dziecko, chociaż raz w życiu choruje na anginę. Głównie chorują dzieci między czwartym a siódmym rokiem życie. Do najczęstszych przyczyn wystąpienia zachorowania można zaliczyć między innymi kontakt z osobą, która jest zarażona i niedostateczną higienę osobistą. Do zarażenia się anginą może również dojść poprzez dotyk, wystarczy korzystać </w:t>
              <w:br/>
              <w:t>z rzeczy, z których uprzednio korzystał chory. Wówczas na naszych dłoniach znajduje się bardzo dużo bakterii i po dotknięciu dłońmi nosa lub ust następuje zakażenie. Angina przenoszona jest drogą kropelkową. Jej </w:t>
            </w:r>
            <w:hyperlink r:id="rId53">
              <w:r>
                <w:rPr>
                  <w:i w:val="false"/>
                  <w:iCs/>
                  <w:sz w:val="24"/>
                  <w:szCs w:val="24"/>
                </w:rPr>
                <w:t>przyczyny</w:t>
              </w:r>
            </w:hyperlink>
            <w:r>
              <w:rPr>
                <w:i w:val="false"/>
                <w:iCs/>
                <w:sz w:val="24"/>
                <w:szCs w:val="24"/>
              </w:rPr>
              <w:t> są bardzo złożone i zarażenie może pochodzić z różnych źródeł.</w:t>
            </w:r>
          </w:p>
          <w:p>
            <w:pPr>
              <w:pStyle w:val="Normal"/>
              <w:widowControl w:val="false"/>
              <w:shd w:val="clear" w:color="auto" w:fill="FFFFFF"/>
              <w:spacing w:before="0" w:after="150"/>
              <w:ind w:left="708" w:hanging="0"/>
              <w:rPr>
                <w:i w:val="false"/>
                <w:i w:val="false"/>
                <w:iCs/>
                <w:sz w:val="24"/>
                <w:szCs w:val="24"/>
              </w:rPr>
            </w:pPr>
            <w:r>
              <w:rPr>
                <w:i w:val="false"/>
                <w:iCs/>
                <w:sz w:val="24"/>
                <w:szCs w:val="24"/>
              </w:rPr>
              <w:t>Główne objawy w przypadku anginy bakteryjnej oraz wirusowej są identyczne, charakteryzują się:</w:t>
            </w:r>
          </w:p>
          <w:p>
            <w:pPr>
              <w:pStyle w:val="Normal"/>
              <w:widowControl w:val="false"/>
              <w:numPr>
                <w:ilvl w:val="0"/>
                <w:numId w:val="1"/>
              </w:numPr>
              <w:shd w:val="clear" w:color="auto" w:fill="FFFFFF"/>
              <w:spacing w:beforeAutospacing="1" w:afterAutospacing="1"/>
              <w:rPr>
                <w:i w:val="false"/>
                <w:i w:val="false"/>
                <w:iCs/>
                <w:sz w:val="24"/>
                <w:szCs w:val="24"/>
              </w:rPr>
            </w:pPr>
            <w:r>
              <w:rPr>
                <w:i w:val="false"/>
                <w:iCs/>
                <w:sz w:val="24"/>
                <w:szCs w:val="24"/>
              </w:rPr>
              <w:t>Nagłym występowaniem</w:t>
            </w:r>
          </w:p>
          <w:p>
            <w:pPr>
              <w:pStyle w:val="Normal"/>
              <w:widowControl w:val="false"/>
              <w:numPr>
                <w:ilvl w:val="0"/>
                <w:numId w:val="2"/>
              </w:numPr>
              <w:shd w:val="clear" w:color="auto" w:fill="FFFFFF"/>
              <w:spacing w:beforeAutospacing="1" w:afterAutospacing="1"/>
              <w:rPr>
                <w:i w:val="false"/>
                <w:i w:val="false"/>
                <w:iCs/>
                <w:sz w:val="24"/>
                <w:szCs w:val="24"/>
              </w:rPr>
            </w:pPr>
            <w:r>
              <w:rPr>
                <w:i w:val="false"/>
                <w:iCs/>
                <w:sz w:val="24"/>
                <w:szCs w:val="24"/>
              </w:rPr>
              <w:t>Uczuciem ogólnego rozbicia</w:t>
            </w:r>
          </w:p>
          <w:p>
            <w:pPr>
              <w:pStyle w:val="Normal"/>
              <w:widowControl w:val="false"/>
              <w:numPr>
                <w:ilvl w:val="0"/>
                <w:numId w:val="3"/>
              </w:numPr>
              <w:shd w:val="clear" w:color="auto" w:fill="FFFFFF"/>
              <w:spacing w:beforeAutospacing="1" w:afterAutospacing="1"/>
              <w:rPr>
                <w:i w:val="false"/>
                <w:i w:val="false"/>
                <w:iCs/>
                <w:sz w:val="24"/>
                <w:szCs w:val="24"/>
              </w:rPr>
            </w:pPr>
            <w:r>
              <w:rPr>
                <w:i w:val="false"/>
                <w:iCs/>
                <w:sz w:val="24"/>
                <w:szCs w:val="24"/>
              </w:rPr>
              <w:t>Gorączką do 40°C</w:t>
            </w:r>
          </w:p>
          <w:p>
            <w:pPr>
              <w:pStyle w:val="Normal"/>
              <w:widowControl w:val="false"/>
              <w:numPr>
                <w:ilvl w:val="0"/>
                <w:numId w:val="4"/>
              </w:numPr>
              <w:shd w:val="clear" w:color="auto" w:fill="FFFFFF"/>
              <w:spacing w:beforeAutospacing="1" w:afterAutospacing="1"/>
              <w:rPr>
                <w:i w:val="false"/>
                <w:i w:val="false"/>
                <w:iCs/>
                <w:sz w:val="24"/>
                <w:szCs w:val="24"/>
              </w:rPr>
            </w:pPr>
            <w:r>
              <w:rPr>
                <w:i w:val="false"/>
                <w:iCs/>
                <w:sz w:val="24"/>
                <w:szCs w:val="24"/>
              </w:rPr>
              <w:t>Gwałtownym i ostrym kaszlem</w:t>
            </w:r>
          </w:p>
          <w:p>
            <w:pPr>
              <w:pStyle w:val="Normal"/>
              <w:widowControl w:val="false"/>
              <w:numPr>
                <w:ilvl w:val="0"/>
                <w:numId w:val="5"/>
              </w:numPr>
              <w:shd w:val="clear" w:color="auto" w:fill="FFFFFF"/>
              <w:spacing w:beforeAutospacing="1" w:afterAutospacing="1"/>
              <w:rPr>
                <w:i w:val="false"/>
                <w:i w:val="false"/>
                <w:iCs/>
                <w:sz w:val="24"/>
                <w:szCs w:val="24"/>
              </w:rPr>
            </w:pPr>
            <w:r>
              <w:rPr>
                <w:i w:val="false"/>
                <w:iCs/>
                <w:sz w:val="24"/>
                <w:szCs w:val="24"/>
              </w:rPr>
              <w:t>Znacznym powiększeniem bocznych, szyjnych węzłów chłonnych</w:t>
            </w:r>
          </w:p>
          <w:p>
            <w:pPr>
              <w:pStyle w:val="Normal"/>
              <w:widowControl w:val="false"/>
              <w:numPr>
                <w:ilvl w:val="0"/>
                <w:numId w:val="6"/>
              </w:numPr>
              <w:shd w:val="clear" w:color="auto" w:fill="FFFFFF"/>
              <w:spacing w:beforeAutospacing="1" w:afterAutospacing="1"/>
              <w:rPr>
                <w:i w:val="false"/>
                <w:i w:val="false"/>
                <w:iCs/>
                <w:sz w:val="24"/>
                <w:szCs w:val="24"/>
              </w:rPr>
            </w:pPr>
            <w:r>
              <w:rPr>
                <w:i w:val="false"/>
                <w:iCs/>
                <w:sz w:val="24"/>
                <w:szCs w:val="24"/>
              </w:rPr>
              <w:t>Bólami głowy, mięśni oraz stawów</w:t>
            </w:r>
          </w:p>
          <w:p>
            <w:pPr>
              <w:pStyle w:val="Normal"/>
              <w:widowControl w:val="false"/>
              <w:numPr>
                <w:ilvl w:val="0"/>
                <w:numId w:val="7"/>
              </w:numPr>
              <w:shd w:val="clear" w:color="auto" w:fill="FFFFFF"/>
              <w:spacing w:beforeAutospacing="1" w:afterAutospacing="1"/>
              <w:rPr>
                <w:i w:val="false"/>
                <w:i w:val="false"/>
                <w:iCs/>
                <w:sz w:val="24"/>
                <w:szCs w:val="24"/>
              </w:rPr>
            </w:pPr>
            <w:r>
              <w:rPr>
                <w:i w:val="false"/>
                <w:iCs/>
                <w:sz w:val="24"/>
                <w:szCs w:val="24"/>
              </w:rPr>
              <w:t>Bólem oraz znacznym zaczerwienieniem gardła</w:t>
            </w:r>
          </w:p>
          <w:p>
            <w:pPr>
              <w:pStyle w:val="Normal"/>
              <w:widowControl w:val="false"/>
              <w:numPr>
                <w:ilvl w:val="0"/>
                <w:numId w:val="8"/>
              </w:numPr>
              <w:shd w:val="clear" w:color="auto" w:fill="FFFFFF"/>
              <w:spacing w:beforeAutospacing="1" w:afterAutospacing="1"/>
              <w:rPr>
                <w:i w:val="false"/>
                <w:i w:val="false"/>
                <w:iCs/>
                <w:sz w:val="24"/>
                <w:szCs w:val="24"/>
              </w:rPr>
            </w:pPr>
            <w:r>
              <w:rPr>
                <w:i w:val="false"/>
                <w:iCs/>
                <w:sz w:val="24"/>
                <w:szCs w:val="24"/>
              </w:rPr>
              <w:t>Problemem z przełykaniem</w:t>
            </w:r>
          </w:p>
          <w:p>
            <w:pPr>
              <w:pStyle w:val="Normal"/>
              <w:widowControl w:val="false"/>
              <w:numPr>
                <w:ilvl w:val="0"/>
                <w:numId w:val="9"/>
              </w:numPr>
              <w:shd w:val="clear" w:color="auto" w:fill="FFFFFF"/>
              <w:spacing w:beforeAutospacing="1" w:afterAutospacing="1"/>
              <w:rPr>
                <w:i w:val="false"/>
                <w:i w:val="false"/>
                <w:iCs/>
                <w:sz w:val="24"/>
                <w:szCs w:val="24"/>
              </w:rPr>
            </w:pPr>
            <w:r>
              <w:rPr>
                <w:i w:val="false"/>
                <w:iCs/>
                <w:sz w:val="24"/>
                <w:szCs w:val="24"/>
              </w:rPr>
              <w:t>Powiększeniem migdałków</w:t>
            </w:r>
          </w:p>
          <w:p>
            <w:pPr>
              <w:pStyle w:val="Normal"/>
              <w:widowControl w:val="false"/>
              <w:numPr>
                <w:ilvl w:val="0"/>
                <w:numId w:val="10"/>
              </w:numPr>
              <w:shd w:val="clear" w:color="auto" w:fill="FFFFFF"/>
              <w:spacing w:beforeAutospacing="1" w:afterAutospacing="1"/>
              <w:rPr>
                <w:i w:val="false"/>
                <w:i w:val="false"/>
                <w:iCs/>
                <w:sz w:val="24"/>
                <w:szCs w:val="24"/>
              </w:rPr>
            </w:pPr>
            <w:r>
              <w:rPr>
                <w:i w:val="false"/>
                <w:iCs/>
                <w:sz w:val="24"/>
                <w:szCs w:val="24"/>
              </w:rPr>
              <w:t>Utrudnionym oddychaniem</w:t>
            </w:r>
          </w:p>
          <w:p>
            <w:pPr>
              <w:pStyle w:val="Normal"/>
              <w:widowControl w:val="false"/>
              <w:numPr>
                <w:ilvl w:val="0"/>
                <w:numId w:val="11"/>
              </w:numPr>
              <w:shd w:val="clear" w:color="auto" w:fill="FFFFFF"/>
              <w:spacing w:beforeAutospacing="1" w:afterAutospacing="1"/>
              <w:rPr>
                <w:i w:val="false"/>
                <w:i w:val="false"/>
                <w:iCs/>
                <w:sz w:val="24"/>
                <w:szCs w:val="24"/>
              </w:rPr>
            </w:pPr>
            <w:r>
              <w:rPr>
                <w:i w:val="false"/>
                <w:iCs/>
                <w:sz w:val="24"/>
                <w:szCs w:val="24"/>
              </w:rPr>
              <w:t>Czasami również może pojawić się nieprzyjemny zapach z ust</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Ponadto przy odmianie bakteryjnej charakterystyczne są białe plamy w okolicach migdałków.</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Angina stanowi również jeden z głównych objawów dla przeważającej liczby przypadków </w:t>
            </w:r>
            <w:hyperlink r:id="rId54">
              <w:r>
                <w:rPr>
                  <w:i w:val="false"/>
                  <w:iCs/>
                  <w:sz w:val="24"/>
                  <w:szCs w:val="24"/>
                </w:rPr>
                <w:t>mononukleozy zakaźnej</w:t>
              </w:r>
            </w:hyperlink>
            <w:r>
              <w:rPr>
                <w:i w:val="false"/>
                <w:iCs/>
                <w:sz w:val="24"/>
                <w:szCs w:val="24"/>
              </w:rPr>
              <w:t>, wówczas występuje zazwyczaj odmiana kataralna, błonica bądź angina wrzodziejąca.</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Sepsa, inaczej posocznica</w:t>
            </w:r>
            <w:r>
              <w:rPr>
                <w:i w:val="false"/>
                <w:iCs/>
                <w:sz w:val="24"/>
                <w:szCs w:val="24"/>
              </w:rPr>
              <w:t>, wbrew pozorom nie jest chorobą, a jedynie specyficzną reakcją organizmu na zakażenie. Jest bardzo niebezpieczna, zwłaszcza dla dzieci, osób starszych lub o obniżonej odporności np. podczas leczenia szpitalnego. Cechuje ją wysoka śmiertelność – około 30% osób, u których wystąpiła taka reakcja na zakażenie, umiera. Posocznica jest ogólnoustrojową reakcją na zakażenie. To, czy jakiemuś schorzeniu towarzyszyć będzie sepsa jest kwestią indywidualną – u osób, które mają odpowiednie predyspozycje pojawić się może nawet w wyniku pozornie niegroźnych zakażeń. Znacznie częściej sepsa występuje także u osób starszych oraz u dzieci. Zagrożenie stwarza przebywanie w dużych skupiskach ludzkich – centrach handlowych, przedszkolach, żłobkach.</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 xml:space="preserve">W początkowej fazie sepsę charakteryzują następujące objawy: przyspieszona czynność serca, temperatura ciała poniżej 36 stopni Celsjusza, lub powyżej 38, przyspieszony oddech. Ponadto, pojawiają się objawy charakterystyczne dla zakażenia, które wywołało posocznicę. </w:t>
              <w:br/>
              <w:t>W przebiegu sepsy może też wystąpić charakterystyczna, drobna, czerwona lub sina wysypka – nie znika ona pod wpływem ucisku.</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 xml:space="preserve">W zapobieganiu sepsie istotne jest zwalczanie wszelkich potencjalnych źródeł rozwoju zakażenia </w:t>
              <w:br/>
              <w:t>i chorób – leczenie nawet drobnych przeziębień czy próchnicy. Powinno się także wzmacniać odporność organizmu i unikać przyjmowania bez ważnego powodu antybiotyków, które ją osłabiają. Nie istnieje szczepionka przeciwko sepsie, można jednak zaszczepić się przeciw np. pneumokokom, które bardzo często ją powodują.</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Świerzb</w:t>
            </w:r>
            <w:r>
              <w:rPr>
                <w:i w:val="false"/>
                <w:iCs/>
                <w:sz w:val="24"/>
                <w:szCs w:val="24"/>
              </w:rPr>
              <w:t> jest zakaźną chorobą skóry, którą powodują pasożyty, jakimi są świerzbowce. Dolegliwość ta występuje zarówno u zwierząt, jak i ludzi. W tym drugim przypadku chorobę powoduje świerzbowiec ludzki. Skóra zostaje zaatakowana przez samicę świerzbowca, która wnika w głąb naskórka i tam składa swoje jaja. Samica pasożyta jest w stanie złożyć dziennie przynajmniej dwa takie jaja. Gdy z jaj wyklują się larwy, a trwa to zwykle ok. trzech tygodni, przemieszczają się one na powierzchnię skóry, a następnie dojrzewają. Wówczas w okolicach, w których zagnieździły się larwy, pojawiają się zmiany skórne w postaci czerwonej i swędzącej wysypki. Świerzb najczęściej występuje na stopach, łokciach, kostkach na dłoniach między palcami, w okolicach pępka i brodawek, czasem w okolicach męskich i żeńskich narządów płciowych. Badania wykazują, że przypadłość ta pojawia się często u dzieci, które często korzystają z placówek publicznych lub bawią się na dużych placach zabaw. Najczęstszym sposobem zarażenia się tą chorobą jest bezpośredni kontakt z innym chorym, zarówno powierzchowny, jak i bardziej intymny. Rzadziej zarażamy się poprzez np. dotknięcie pościeli czy ręcznika, z którego korzystał pacjent. Jeśli w pomieszczeniu, w którym znajduje się osoba chora, przebywają inni domownicy warto zdezynfekować podłogi, dywany, zmieniać ręczniki, (a najlepiej nie dzielić ich z osobą zarażoną) oraz zmieniać często pościel. Należy także unikać bezpośredniego kontaktu fizycznego z osobą chorą.</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 xml:space="preserve">Niestety rozpoznanie choroby bywa niekiedy trudne, zwłaszcza wśród osób mocno dbających </w:t>
              <w:br/>
              <w:t>o higienę osobistą, ponieważ może ona przypominać, dzięki towarzyszącym jej dolegliwościom, zwykłą alergię. Jeśli jednak mamy do czynienia z powyższymi objawami, należy jak najszybciej udać się do dermatologa. Gdy choroba zostanie wykryta we wczesnym jej stadium, leczenie będzie krótkie i nieuciążliwe, a objawy powinny szybko minąć.</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Świerzb może zaatakować dziecko w każdym możliwy miejscu, dlatego ciężko zapobiegać tej chorobie. Jednak warto regularnie przeprowadzać badania dzieci w szkole, przedszkolu lub innym większym skupisku, by wykluczyć możliwość wystąpienia zakażenia.</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Ospa wietrzna</w:t>
            </w:r>
            <w:r>
              <w:rPr>
                <w:i w:val="false"/>
                <w:iCs/>
                <w:sz w:val="24"/>
                <w:szCs w:val="24"/>
              </w:rPr>
              <w:t xml:space="preserve"> to choroba zakaźna wywoływana przez kontakt z wirusem ospy wietrznej </w:t>
              <w:br/>
              <w:t xml:space="preserve">i półpaśca Choroba przenosi się z człowieka na człowieka. W klimacie umiarkowanym, zachorowania najczęściej odnotowywane są późną zimą i wczesną wiosną. Tuż po zakażeniu, wirus namnaża się w jamie nosowo-gardłowej i okolicznych węzłach chłonnych. Po 4-6 dniach przechodzi do krwiobiegu, narządów wewnętrznych (m.in. wątroby, śledziony) </w:t>
              <w:br/>
              <w:t xml:space="preserve">i układu nerwowego. Charakterystyczna wysypka występuje podczas kolejnej fazy rozsiewu wirusa, trwającej od 3 – 7 dni. Może ona pojawić się nie tylko na skórze, ale również na błonach śluzowych (okolice jamy ustnej i nosowo-gardłowej, rzadziej w obrębie śluzówek krtani i tchawicy, odbytu, narządów płciowych, na rogówce i spojówkach). Pęcherzyki na śluzówkach przechodzą w bolesne, płytkie owrzodzenia. Uciążliwej wysypce skórnej </w:t>
              <w:br/>
              <w:t xml:space="preserve">w postaci swędzących, grudkowo-pęcherzykowych wykwitów zazwyczaj towarzyszy gorączka do 39ºC i złe samopoczucie. Głównym źródłem zakażenia jest człowiek chory na ospę wietrzną. Wirus przenoszony jest drogą kropelkową, przez kontakt bezpośredni </w:t>
              <w:br/>
              <w:t>i pośrednio przez materiał świeżo zanieczyszczony zawartością pęcherzyków od chorej osoby. Uznaje się, że wykwity ospowe (wysypka) mogą być źródłem zakażenia aż do momentu wytworzenia się w ich miejscu strupka. Źródłem zakażenia mogą być także osoby chore na półpasiec, jednak prawdopodobieństwo przeniesienia wirusa jest w tym przypadku dużo niższe.</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Różyczka</w:t>
            </w:r>
            <w:r>
              <w:rPr>
                <w:i w:val="false"/>
                <w:iCs/>
                <w:sz w:val="24"/>
                <w:szCs w:val="24"/>
              </w:rPr>
              <w:t xml:space="preserve"> jest chorobą o dwóch obliczach. Nabyta jest przeważnie niegroźna. Przebiega </w:t>
              <w:br/>
              <w:t xml:space="preserve">z wysypką i objawami grypopodobnymi. Jest silnie zakaźna, a chorują na nią głównie dzieci nabywając tym samym odporność na wiele lat. Zakażenie następuje drogą kropelkową lub przez bezpośredni kontakt z materiałem zakaźnym, np. wydzieliną z dróg oddechowych, moczem, kałem, krwią. Zarazić się można od osoby chorej w okresie od 7 dni przed i do 14 dni po wystąpieniu wysypki. W populacjach nieszczepionych choroba występuje w postaci epidemii, co 6-9 lat, głównie zimą i wczesną wiosną. Przed wprowadzeniem szczepień zachorowalność na różyczkę była największa u dzieci w wieku przedszkolnym </w:t>
              <w:br/>
              <w:t>i w pierwszych klasach szkoły podstawowej.</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Grypa</w:t>
            </w:r>
            <w:r>
              <w:rPr>
                <w:i w:val="false"/>
                <w:iCs/>
                <w:sz w:val="24"/>
                <w:szCs w:val="24"/>
              </w:rPr>
              <w:t xml:space="preserve"> - ostra </w:t>
            </w:r>
            <w:hyperlink r:id="rId55" w:tgtFrame="Choroby zakaźne">
              <w:r>
                <w:rPr>
                  <w:i w:val="false"/>
                  <w:iCs/>
                  <w:sz w:val="24"/>
                  <w:szCs w:val="24"/>
                </w:rPr>
                <w:t>choroba zakaźna</w:t>
              </w:r>
            </w:hyperlink>
            <w:r>
              <w:rPr>
                <w:i w:val="false"/>
                <w:iCs/>
                <w:sz w:val="24"/>
                <w:szCs w:val="24"/>
              </w:rPr>
              <w:t> </w:t>
            </w:r>
            <w:hyperlink r:id="rId56" w:tgtFrame="Układ oddechowy">
              <w:r>
                <w:rPr>
                  <w:i w:val="false"/>
                  <w:iCs/>
                  <w:sz w:val="24"/>
                  <w:szCs w:val="24"/>
                </w:rPr>
                <w:t>układu oddechowego</w:t>
              </w:r>
            </w:hyperlink>
            <w:r>
              <w:rPr>
                <w:i w:val="false"/>
                <w:iCs/>
                <w:sz w:val="24"/>
                <w:szCs w:val="24"/>
              </w:rPr>
              <w:t> wywołana zakażeniem </w:t>
            </w:r>
            <w:hyperlink r:id="rId57" w:tgtFrame="Wirusy">
              <w:r>
                <w:rPr>
                  <w:i w:val="false"/>
                  <w:iCs/>
                  <w:sz w:val="24"/>
                  <w:szCs w:val="24"/>
                </w:rPr>
                <w:t>wirusem</w:t>
              </w:r>
            </w:hyperlink>
            <w:r>
              <w:rPr>
                <w:i w:val="false"/>
                <w:iCs/>
                <w:sz w:val="24"/>
                <w:szCs w:val="24"/>
              </w:rPr>
              <w:t> grypy. Grypa przenosi się pomiędzy ludźmi </w:t>
            </w:r>
            <w:hyperlink r:id="rId58" w:tgtFrame="Droga szerzenia się zakażenia">
              <w:r>
                <w:rPr>
                  <w:i w:val="false"/>
                  <w:iCs/>
                  <w:sz w:val="24"/>
                  <w:szCs w:val="24"/>
                </w:rPr>
                <w:t>drogą kropelkową</w:t>
              </w:r>
            </w:hyperlink>
            <w:r>
              <w:rPr>
                <w:i w:val="false"/>
                <w:iCs/>
                <w:sz w:val="24"/>
                <w:szCs w:val="24"/>
              </w:rPr>
              <w:t> (np. podczas </w:t>
            </w:r>
            <w:hyperlink r:id="rId59" w:tgtFrame="Kichanie">
              <w:r>
                <w:rPr>
                  <w:i w:val="false"/>
                  <w:iCs/>
                  <w:sz w:val="24"/>
                  <w:szCs w:val="24"/>
                </w:rPr>
                <w:t>kichania</w:t>
              </w:r>
            </w:hyperlink>
            <w:r>
              <w:rPr>
                <w:i w:val="false"/>
                <w:iCs/>
                <w:sz w:val="24"/>
                <w:szCs w:val="24"/>
              </w:rPr>
              <w:t>), a największa ilość zachorowań występuje podczas sezonowych </w:t>
            </w:r>
            <w:hyperlink r:id="rId60" w:tgtFrame="Epidemia">
              <w:r>
                <w:rPr>
                  <w:i w:val="false"/>
                  <w:iCs/>
                  <w:sz w:val="24"/>
                  <w:szCs w:val="24"/>
                </w:rPr>
                <w:t>epidemii</w:t>
              </w:r>
            </w:hyperlink>
            <w:r>
              <w:rPr>
                <w:i w:val="false"/>
                <w:iCs/>
                <w:sz w:val="24"/>
                <w:szCs w:val="24"/>
              </w:rPr>
              <w:t>. Niedoleczona grypa może prowadzić m.in. do wirusowego zapalenia płuc i oskrzeli, zapalenia zatok, a nawet zapalenia mięśnia sercowego oraz mózgu. Na wystąpienie powikłań wymagających leczenia szpitalnego szczególnie wrażliwe są dzieci pomiędzy 6 a 24 miesiącem życia, dlatego wymagają one stałej opieki lekarskiej.</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Grypę leczy się objawowo. Nie należy jej nigdy lekceważyć i trzeba stosować się do zaleceń lekarza. Chore dziecko powinno pozostać w łóżku w dobrze przewietrzonym pokoju.</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Odra</w:t>
            </w:r>
            <w:r>
              <w:rPr>
                <w:i w:val="false"/>
                <w:iCs/>
                <w:sz w:val="24"/>
                <w:szCs w:val="24"/>
              </w:rPr>
              <w:t xml:space="preserve"> - najpoważniejsza wirusowa choroba dzieci. Chorobę, której cechą charakterystyczną jest drobna wysypka na ciele, wywołuje wirus z rodziny paramyksowirusów, który obecny jest w śluzie z nosa i gardła dzieci lub dorosłych. Chory zakaża się drogą kropelkową (kaszel, kichanie). Jeszcze przed wprowadzeniem obowiązkowych szczepień największą liczbę zachorowań notowano </w:t>
              <w:br/>
              <w:t xml:space="preserve">w miesiącach wiosennych. Możliwość zakażenia pojawia się już na 5 dni przed wystąpieniem wysypki i utrzymuje się przez kolejne 5 dni po jej pojawieniu. Czas wylęgania się odry to 9-15 dni od kontaktu z chorym do pojawienia się wysypki. Niekiedy po przebyciu odry pojawiają się komplikacje takie jak zapalenie ucha środkowego, biegunka, zapalenie mięśnia sercowego, zapalenie opon mózgowych i najgroźniejsze – odrowe zapalenie mózgu. </w:t>
              <w:br/>
              <w:t>W środowisku medycznym odrę uważa się za najpoważniejszą chorobę wirusową dzieci. Jeżeli u dziecka pojawi się podrażnienie spojówek, nieżyt gardła, górnych dróg oddechowych i tzw. kaszel „szczekający” (suchy, męczący), możemy podejrzewać odrę. Dodatkowo na wewnętrznych ściankach policzków uwidaczniają się białe plamki podobne do wykwitów pleśniawkowych. Dziecko dostaje wysokiej gorączki, nawet do 40 stopni. Na ciele zaczynają mnożyć się intensywnie czerwone plamy z nieregularnymi, drobnymi grudkami. Najpierw pojawiają się na głowie za uszami i na twarzy, by w końcu opanować całe ciało. Przy tym jednak dziecko cały czas ma katar i kaszle. Jego spojówki i powieki są zaczerwienione, oczy mocno reagują na światło, twarz wygląda jak po długotrwałym płaczu. Stan taki utrzymuje się kilka dni, po czym wysypka robi się brunatna, a naskórek na ciele zaczyna się złuszczać.</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Wesz głowowa</w:t>
            </w:r>
            <w:r>
              <w:rPr>
                <w:i w:val="false"/>
                <w:iCs/>
                <w:sz w:val="24"/>
                <w:szCs w:val="24"/>
              </w:rPr>
              <w:t> bytuje na skórze owłosionej głowy i żywi się krwią. Samica wszy w ciągu miesiąca życia (średnia długość życia) składa około 300 jaj, które nazywamy gnidami, a za pomocą swoistej wydzieliny przy twierdza gnidy przy nasadzie włosów. W miarę wzrostu włosów gnidy oddalają się od powierzchni skóry głowy -dzięki temu możemy w przybliżeniu określić czas trwania wszawicy. Do zakażenia wszami dochodzi najczęściej przez kontakt bezpośredni lub pośrednio przez np. czapki, grzebienie, szczotki itp.</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Wszawica najczęściej szerzy się wśród dzieci w wieku przedszkolnym i szkolnym dotyczy również osób o niskim poziomie sanitarno-higienicznym.</w:t>
            </w:r>
          </w:p>
          <w:p>
            <w:pPr>
              <w:pStyle w:val="Normal"/>
              <w:widowControl w:val="false"/>
              <w:shd w:val="clear" w:color="auto" w:fill="FFFFFF"/>
              <w:spacing w:before="0" w:after="150"/>
              <w:ind w:left="708" w:hanging="0"/>
              <w:jc w:val="both"/>
              <w:rPr>
                <w:i w:val="false"/>
                <w:i w:val="false"/>
                <w:iCs/>
                <w:sz w:val="24"/>
                <w:szCs w:val="24"/>
              </w:rPr>
            </w:pPr>
            <w:r>
              <w:rPr>
                <w:i w:val="false"/>
                <w:iCs/>
                <w:sz w:val="24"/>
                <w:szCs w:val="24"/>
              </w:rPr>
              <w:t>Podstawą rozpoznania wszawicy jest stwierdzenie pasożytów lub gnid, które mogą przypominać łupież, jednakże w przeciwieństwie do łupieżu nie można ich łatwo zdjąć- właśnie dzięki wydzielinie, którą samica przytwierdza jaja do włosa. Najczęściej w/w zmian należy szukać w okolicy potylicy, skroniowej oraz zausznej głowy. Bardzo istotnym objawem, który może nasuwać nam podejrzenie, że mamy do czynienia z wszawicą, jest częste drapanie się w głowę dzieci.</w:t>
            </w:r>
          </w:p>
          <w:p>
            <w:pPr>
              <w:pStyle w:val="ListParagraph"/>
              <w:widowControl w:val="false"/>
              <w:numPr>
                <w:ilvl w:val="0"/>
                <w:numId w:val="13"/>
              </w:numPr>
              <w:shd w:val="clear" w:color="auto" w:fill="FFFFFF"/>
              <w:spacing w:before="0" w:after="150"/>
              <w:contextualSpacing/>
              <w:jc w:val="both"/>
              <w:rPr>
                <w:i w:val="false"/>
                <w:i w:val="false"/>
                <w:iCs/>
                <w:sz w:val="24"/>
                <w:szCs w:val="24"/>
              </w:rPr>
            </w:pPr>
            <w:r>
              <w:rPr>
                <w:b/>
                <w:bCs/>
                <w:i w:val="false"/>
                <w:iCs/>
                <w:sz w:val="24"/>
                <w:szCs w:val="24"/>
              </w:rPr>
              <w:t>Owsica</w:t>
            </w:r>
            <w:r>
              <w:rPr>
                <w:i w:val="false"/>
                <w:iCs/>
                <w:sz w:val="24"/>
                <w:szCs w:val="24"/>
              </w:rPr>
              <w:t xml:space="preserve"> jest chorobą pasożytniczą wywołaną przez nicienia – Enterobius vermicularis, popularnie zwanego owsikiem. Jest on najczęstszym pasożytem przewodu pokarmowego człowieka. W przypadku owsicy to człowiek jest jednocześnie źródłem zakażenia </w:t>
              <w:br/>
              <w:t>i rezerwuarem </w:t>
            </w:r>
            <w:hyperlink r:id="rId61">
              <w:r>
                <w:rPr>
                  <w:i w:val="false"/>
                  <w:iCs/>
                  <w:sz w:val="24"/>
                  <w:szCs w:val="24"/>
                  <w:u w:val="single"/>
                </w:rPr>
                <w:t>pasożyta</w:t>
              </w:r>
            </w:hyperlink>
            <w:r>
              <w:rPr>
                <w:i w:val="false"/>
                <w:iCs/>
                <w:sz w:val="24"/>
                <w:szCs w:val="24"/>
              </w:rPr>
              <w:t>. Aby doszło do zakażenia jaja owsika muszą zostać połknięte. Najczęściej są one wprowadzane do przewodu pokarmowego za pośrednictwem „brudnych rąk“ – w wyniku kontaktu bezpośredniego z chorymi lub pośredniego (np. brudna pościel, deska sedesowa, skażone zabawki). Objawy charakterystycznym dla owsicy jest właśnie świąd odbytu, który występuje w nocy. Może być przyczyną min. bezsenności. U osób stwierdza się również utratę apetytu oraz drażliwość. Choć trzeba być świadomym, że większość zakażeń może przebiegać bezobjawowo!</w:t>
            </w:r>
          </w:p>
          <w:p>
            <w:pPr>
              <w:pStyle w:val="ListParagraph"/>
              <w:widowControl w:val="false"/>
              <w:numPr>
                <w:ilvl w:val="0"/>
                <w:numId w:val="13"/>
              </w:numPr>
              <w:shd w:val="clear" w:color="auto" w:fill="FFFFFF"/>
              <w:spacing w:before="0" w:after="150"/>
              <w:contextualSpacing/>
              <w:jc w:val="both"/>
              <w:rPr>
                <w:rStyle w:val="Nagwek2Znak"/>
                <w:b w:val="false"/>
                <w:b w:val="false"/>
                <w:i w:val="false"/>
                <w:i w:val="false"/>
                <w:sz w:val="24"/>
                <w:szCs w:val="24"/>
              </w:rPr>
            </w:pPr>
            <w:r>
              <w:rPr>
                <w:b/>
                <w:bCs/>
                <w:i w:val="false"/>
                <w:iCs/>
                <w:sz w:val="24"/>
                <w:szCs w:val="24"/>
                <w:shd w:fill="FFFFFF" w:val="clear"/>
              </w:rPr>
              <w:t>Gronkowiec</w:t>
            </w:r>
            <w:r>
              <w:rPr>
                <w:i w:val="false"/>
                <w:iCs/>
                <w:sz w:val="24"/>
                <w:szCs w:val="24"/>
                <w:shd w:fill="FFFFFF" w:val="clear"/>
              </w:rPr>
              <w:t xml:space="preserve"> jest zaraźliwy. Bakterie mogą dostać się do organizmu na różne sposoby </w:t>
              <w:br/>
              <w:t>i atakować tkanki i narządy. Zależnie od miejsca infekcji, objawy mogą się nieco różnić. Gronkowcem można zarazić się między innymi drogą kropelkową. Jest to poza tym bakteria brudnych rąk, a dodatkowo można zarazić się nią, spożywając źle przechowywaną żywność (drogą pokarmową), czy też przez krew bądź płyny ustrojowe.</w:t>
            </w:r>
            <w:r>
              <w:rPr>
                <w:rStyle w:val="Nagwek2Znak"/>
                <w:i w:val="false"/>
                <w:sz w:val="24"/>
                <w:szCs w:val="24"/>
                <w:shd w:fill="FFFFFF" w:val="clear"/>
              </w:rPr>
              <w:t xml:space="preserve"> </w:t>
            </w:r>
          </w:p>
          <w:p>
            <w:pPr>
              <w:pStyle w:val="Normal"/>
              <w:widowControl w:val="false"/>
              <w:shd w:val="clear" w:color="auto" w:fill="FFFFFF"/>
              <w:spacing w:before="0" w:after="150"/>
              <w:ind w:left="708" w:hanging="0"/>
              <w:jc w:val="both"/>
              <w:rPr>
                <w:i w:val="false"/>
                <w:i w:val="false"/>
                <w:iCs/>
                <w:sz w:val="24"/>
                <w:szCs w:val="24"/>
                <w:shd w:fill="FFFFFF" w:val="clear"/>
              </w:rPr>
            </w:pPr>
            <w:r>
              <w:rPr>
                <w:rStyle w:val="Strong"/>
                <w:b w:val="false"/>
                <w:bCs w:val="false"/>
                <w:i w:val="false"/>
                <w:iCs/>
                <w:sz w:val="24"/>
                <w:szCs w:val="24"/>
                <w:shd w:fill="FFFFFF" w:val="clear"/>
              </w:rPr>
              <w:t>Objawy gronkowca na skórze</w:t>
            </w:r>
            <w:r>
              <w:rPr>
                <w:i w:val="false"/>
                <w:iCs/>
                <w:sz w:val="24"/>
                <w:szCs w:val="24"/>
                <w:shd w:fill="FFFFFF" w:val="clear"/>
              </w:rPr>
              <w:t> to również ropnie, </w:t>
            </w:r>
            <w:hyperlink r:id="rId62">
              <w:r>
                <w:rPr>
                  <w:rStyle w:val="InternetLink"/>
                  <w:i w:val="false"/>
                  <w:iCs/>
                  <w:color w:val="000000"/>
                  <w:sz w:val="24"/>
                  <w:szCs w:val="24"/>
                  <w:u w:val="none"/>
                  <w:shd w:fill="FFFFFF" w:val="clear"/>
                </w:rPr>
                <w:t>jęczmienie na oku</w:t>
              </w:r>
            </w:hyperlink>
            <w:r>
              <w:rPr>
                <w:i w:val="false"/>
                <w:iCs/>
                <w:sz w:val="24"/>
                <w:szCs w:val="24"/>
                <w:shd w:fill="FFFFFF" w:val="clear"/>
              </w:rPr>
              <w:t xml:space="preserve">, liszajec, a także stany zapalne gruczołów potowych i różnego rodzaju rozlane zmiany skórne. U pacjenta mogą wystąpić nasilone objawy zatrucia pokarmowego, w tym biegunka czy wymioty. </w:t>
              <w:br/>
              <w:t>W przypadku infekcji układu oddechowego możliwe są dolegliwości bólowe gardła, zapalenie zatok, a także kaszel. Infekcja gronkowcem może też dawać objawy ze strony dróg moczowych, a także ze strony kości czy stawów, a poza tym może objawiać się bólami mięśni. Na infekcję gronkowcem mogą wskazywać też </w:t>
            </w:r>
            <w:hyperlink r:id="rId63">
              <w:r>
                <w:rPr>
                  <w:rStyle w:val="InternetLink"/>
                  <w:i w:val="false"/>
                  <w:iCs/>
                  <w:color w:val="000000"/>
                  <w:sz w:val="24"/>
                  <w:szCs w:val="24"/>
                  <w:u w:val="none"/>
                  <w:shd w:fill="FFFFFF" w:val="clear"/>
                </w:rPr>
                <w:t>trudno gojące się rany</w:t>
              </w:r>
            </w:hyperlink>
            <w:r>
              <w:rPr>
                <w:i w:val="false"/>
                <w:iCs/>
                <w:sz w:val="24"/>
                <w:szCs w:val="24"/>
                <w:shd w:fill="FFFFFF" w:val="clear"/>
              </w:rPr>
              <w:t> i wiele innych objawów.</w:t>
            </w:r>
          </w:p>
          <w:p>
            <w:pPr>
              <w:pStyle w:val="Normal"/>
              <w:widowControl w:val="false"/>
              <w:shd w:val="clear" w:color="auto" w:fill="FFFFFF"/>
              <w:spacing w:before="0" w:after="150"/>
              <w:jc w:val="both"/>
              <w:rPr>
                <w:i w:val="false"/>
                <w:i w:val="false"/>
                <w:iCs/>
                <w:sz w:val="24"/>
                <w:szCs w:val="24"/>
              </w:rPr>
            </w:pPr>
            <w:r>
              <w:rPr>
                <w:i w:val="false"/>
                <w:iCs/>
                <w:sz w:val="24"/>
                <w:szCs w:val="24"/>
              </w:rPr>
            </w:r>
          </w:p>
          <w:p>
            <w:pPr>
              <w:pStyle w:val="Normal"/>
              <w:widowControl w:val="false"/>
              <w:shd w:val="clear" w:color="auto" w:fill="FFFFFF"/>
              <w:spacing w:before="0" w:after="150"/>
              <w:jc w:val="center"/>
              <w:rPr>
                <w:i w:val="false"/>
                <w:i w:val="false"/>
                <w:iCs/>
                <w:sz w:val="24"/>
                <w:szCs w:val="24"/>
              </w:rPr>
            </w:pPr>
            <w:r>
              <w:rPr>
                <w:i w:val="false"/>
                <w:iCs/>
                <w:sz w:val="24"/>
                <w:szCs w:val="24"/>
              </w:rPr>
              <w:t>§ 11</w:t>
            </w:r>
          </w:p>
          <w:p>
            <w:pPr>
              <w:pStyle w:val="Normal"/>
              <w:widowControl w:val="false"/>
              <w:shd w:val="clear" w:color="auto" w:fill="FFFFFF"/>
              <w:spacing w:before="0" w:after="150"/>
              <w:jc w:val="both"/>
              <w:rPr>
                <w:i w:val="false"/>
                <w:i w:val="false"/>
                <w:iCs/>
                <w:sz w:val="24"/>
                <w:szCs w:val="24"/>
              </w:rPr>
            </w:pPr>
            <w:r>
              <w:rPr>
                <w:i w:val="false"/>
                <w:iCs/>
                <w:sz w:val="24"/>
                <w:szCs w:val="24"/>
              </w:rPr>
              <w:t xml:space="preserve">1. W przypadku stwierdzenia wystąpienia u dziecka choroby zakaźnej lub zatrucia pokarmowego, rodzice wychowanka przedszkola zobowiązani są do poinformowania dyrektora przedszkola </w:t>
              <w:br/>
              <w:t>o zachorowaniu dziecka.</w:t>
            </w:r>
          </w:p>
          <w:p>
            <w:pPr>
              <w:pStyle w:val="Normal"/>
              <w:widowControl w:val="false"/>
              <w:shd w:val="clear" w:color="auto" w:fill="FFFFFF"/>
              <w:spacing w:before="0" w:after="150"/>
              <w:jc w:val="both"/>
              <w:rPr>
                <w:i w:val="false"/>
                <w:i w:val="false"/>
                <w:iCs/>
                <w:sz w:val="24"/>
                <w:szCs w:val="24"/>
              </w:rPr>
            </w:pPr>
            <w:r>
              <w:rPr>
                <w:i w:val="false"/>
                <w:iCs/>
                <w:sz w:val="24"/>
                <w:szCs w:val="24"/>
              </w:rPr>
              <w:t>2. Dyrektor przedszkola nie zgłasza wystąpienia choroby zakaźnej, jednakże prowadzi działania mające na celu zapobieganiu rozprzestrzenianiu się chorób (dodatkowa dezynfekcja, rygor higieniczny, zmiana diety, informacja dla rodziców i opiekunów prawnych pozostałych wychowanków).</w:t>
            </w:r>
          </w:p>
          <w:p>
            <w:pPr>
              <w:pStyle w:val="Normal"/>
              <w:widowControl w:val="false"/>
              <w:shd w:val="clear" w:color="auto" w:fill="FFFFFF"/>
              <w:spacing w:before="0" w:after="150"/>
              <w:jc w:val="both"/>
              <w:rPr>
                <w:i w:val="false"/>
                <w:i w:val="false"/>
                <w:iCs/>
                <w:sz w:val="24"/>
                <w:szCs w:val="24"/>
              </w:rPr>
            </w:pPr>
            <w:r>
              <w:rPr>
                <w:i w:val="false"/>
                <w:iCs/>
                <w:sz w:val="24"/>
                <w:szCs w:val="24"/>
              </w:rPr>
              <w:t xml:space="preserve">3. Dziecko po zakończeniu leczenia i ustąpieniu objawów chorobowych może wrócić do przedszkola. </w:t>
            </w:r>
          </w:p>
        </w:tc>
      </w:tr>
    </w:tbl>
    <w:p>
      <w:pPr>
        <w:pStyle w:val="Heading4"/>
        <w:rPr>
          <w:sz w:val="24"/>
          <w:szCs w:val="24"/>
        </w:rPr>
      </w:pPr>
      <w:r>
        <w:rPr>
          <w:sz w:val="24"/>
          <w:szCs w:val="24"/>
        </w:rPr>
      </w:r>
    </w:p>
    <w:p>
      <w:pPr>
        <w:pStyle w:val="Normal"/>
        <w:rPr>
          <w:i w:val="false"/>
          <w:i w:val="false"/>
          <w:iCs/>
          <w:sz w:val="24"/>
          <w:szCs w:val="24"/>
        </w:rPr>
      </w:pPr>
      <w:r>
        <w:rPr>
          <w:i w:val="false"/>
          <w:iCs/>
          <w:sz w:val="24"/>
          <w:szCs w:val="24"/>
        </w:rPr>
      </w:r>
    </w:p>
    <w:p>
      <w:pPr>
        <w:pStyle w:val="Normal"/>
        <w:jc w:val="right"/>
        <w:rPr>
          <w:i w:val="false"/>
          <w:i w:val="false"/>
          <w:iCs/>
          <w:sz w:val="24"/>
          <w:szCs w:val="24"/>
        </w:rPr>
      </w:pPr>
      <w:r>
        <w:rPr>
          <w:i w:val="false"/>
          <w:iCs/>
          <w:sz w:val="24"/>
          <w:szCs w:val="24"/>
        </w:rPr>
        <w:t>Dyrektor Ewa Kuczak</w:t>
      </w:r>
    </w:p>
    <w:p>
      <w:pPr>
        <w:pStyle w:val="Normal"/>
        <w:rPr>
          <w:i w:val="false"/>
          <w:i w:val="false"/>
          <w:iCs/>
          <w:sz w:val="24"/>
          <w:szCs w:val="24"/>
        </w:rPr>
      </w:pPr>
      <w:r>
        <w:rPr/>
      </w:r>
    </w:p>
    <w:sectPr>
      <w:headerReference w:type="default" r:id="rId6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4d7"/>
    <w:pPr>
      <w:widowControl/>
      <w:bidi w:val="0"/>
      <w:spacing w:lineRule="auto" w:line="240" w:before="0" w:after="0"/>
      <w:jc w:val="left"/>
    </w:pPr>
    <w:rPr>
      <w:rFonts w:ascii="Times New Roman" w:hAnsi="Times New Roman" w:eastAsia="Times New Roman" w:cs="Times New Roman"/>
      <w:i/>
      <w:color w:val="auto"/>
      <w:kern w:val="0"/>
      <w:sz w:val="18"/>
      <w:szCs w:val="20"/>
      <w:lang w:eastAsia="pl-PL" w:val="pl-PL" w:bidi="ar-SA"/>
      <w14:ligatures w14:val="none"/>
    </w:rPr>
  </w:style>
  <w:style w:type="paragraph" w:styleId="Heading2">
    <w:name w:val="Heading 2"/>
    <w:basedOn w:val="Normal"/>
    <w:next w:val="Normal"/>
    <w:link w:val="Nagwek2Znak"/>
    <w:qFormat/>
    <w:rsid w:val="00ae04d7"/>
    <w:pPr>
      <w:keepNext w:val="true"/>
      <w:jc w:val="center"/>
      <w:outlineLvl w:val="1"/>
    </w:pPr>
    <w:rPr>
      <w:b/>
      <w:i w:val="false"/>
      <w:iCs/>
      <w:sz w:val="28"/>
    </w:rPr>
  </w:style>
  <w:style w:type="paragraph" w:styleId="Heading4">
    <w:name w:val="Heading 4"/>
    <w:basedOn w:val="Normal"/>
    <w:next w:val="Normal"/>
    <w:link w:val="Nagwek4Znak"/>
    <w:qFormat/>
    <w:rsid w:val="00ae04d7"/>
    <w:pPr>
      <w:keepNext w:val="true"/>
      <w:jc w:val="right"/>
      <w:outlineLvl w:val="3"/>
    </w:pPr>
    <w:rPr>
      <w:b/>
      <w:i w:val="false"/>
      <w:iCs/>
      <w:sz w:val="20"/>
      <w:szCs w:val="28"/>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ae04d7"/>
    <w:rPr>
      <w:rFonts w:ascii="Times New Roman" w:hAnsi="Times New Roman" w:eastAsia="Times New Roman" w:cs="Times New Roman"/>
      <w:b/>
      <w:iCs/>
      <w:kern w:val="0"/>
      <w:sz w:val="28"/>
      <w:szCs w:val="20"/>
      <w:lang w:eastAsia="pl-PL"/>
      <w14:ligatures w14:val="none"/>
    </w:rPr>
  </w:style>
  <w:style w:type="character" w:styleId="Nagwek4Znak" w:customStyle="1">
    <w:name w:val="Nagłówek 4 Znak"/>
    <w:basedOn w:val="DefaultParagraphFont"/>
    <w:link w:val="Heading4"/>
    <w:qFormat/>
    <w:rsid w:val="00ae04d7"/>
    <w:rPr>
      <w:rFonts w:ascii="Times New Roman" w:hAnsi="Times New Roman" w:eastAsia="Times New Roman" w:cs="Times New Roman"/>
      <w:b/>
      <w:iCs/>
      <w:kern w:val="0"/>
      <w:sz w:val="20"/>
      <w:szCs w:val="28"/>
      <w:lang w:eastAsia="pl-PL"/>
      <w14:ligatures w14:val="none"/>
    </w:rPr>
  </w:style>
  <w:style w:type="character" w:styleId="StopkaZnak" w:customStyle="1">
    <w:name w:val="Stopka Znak"/>
    <w:basedOn w:val="DefaultParagraphFont"/>
    <w:link w:val="Footer"/>
    <w:qFormat/>
    <w:rsid w:val="00ae04d7"/>
    <w:rPr>
      <w:rFonts w:ascii="Times New Roman" w:hAnsi="Times New Roman" w:eastAsia="Times New Roman" w:cs="Times New Roman"/>
      <w:kern w:val="0"/>
      <w:sz w:val="24"/>
      <w:szCs w:val="24"/>
      <w:lang w:eastAsia="pl-PL"/>
      <w14:ligatures w14:val="none"/>
    </w:rPr>
  </w:style>
  <w:style w:type="character" w:styleId="TekstpodstawowyZnak" w:customStyle="1">
    <w:name w:val="Tekst podstawowy Znak"/>
    <w:basedOn w:val="DefaultParagraphFont"/>
    <w:qFormat/>
    <w:rsid w:val="00ae04d7"/>
    <w:rPr>
      <w:rFonts w:ascii="Times New Roman" w:hAnsi="Times New Roman" w:eastAsia="Times New Roman" w:cs="Times New Roman"/>
      <w:iCs/>
      <w:kern w:val="0"/>
      <w:sz w:val="24"/>
      <w:szCs w:val="20"/>
      <w:lang w:eastAsia="pl-PL"/>
      <w14:ligatures w14:val="none"/>
    </w:rPr>
  </w:style>
  <w:style w:type="character" w:styleId="Tekstpodstawowy3Znak" w:customStyle="1">
    <w:name w:val="Tekst podstawowy 3 Znak"/>
    <w:basedOn w:val="DefaultParagraphFont"/>
    <w:link w:val="BodyText3"/>
    <w:qFormat/>
    <w:rsid w:val="00ae04d7"/>
    <w:rPr>
      <w:rFonts w:ascii="Arial" w:hAnsi="Arial" w:eastAsia="Times New Roman" w:cs="Times New Roman"/>
      <w:kern w:val="0"/>
      <w:sz w:val="24"/>
      <w:szCs w:val="20"/>
      <w:lang w:eastAsia="pl-PL"/>
      <w14:ligatures w14:val="none"/>
    </w:rPr>
  </w:style>
  <w:style w:type="character" w:styleId="Tekstpodstawowywcity2Znak" w:customStyle="1">
    <w:name w:val="Tekst podstawowy wcięty 2 Znak"/>
    <w:basedOn w:val="DefaultParagraphFont"/>
    <w:link w:val="BodyTextIndent2"/>
    <w:qFormat/>
    <w:rsid w:val="00ae04d7"/>
    <w:rPr>
      <w:rFonts w:ascii="Times New Roman" w:hAnsi="Times New Roman" w:eastAsia="Times New Roman" w:cs="Times New Roman"/>
      <w:iCs/>
      <w:kern w:val="0"/>
      <w:sz w:val="24"/>
      <w:szCs w:val="20"/>
      <w:lang w:eastAsia="pl-PL"/>
      <w14:ligatures w14:val="none"/>
    </w:rPr>
  </w:style>
  <w:style w:type="character" w:styleId="Tekstpodstawowywcity3Znak" w:customStyle="1">
    <w:name w:val="Tekst podstawowy wcięty 3 Znak"/>
    <w:basedOn w:val="DefaultParagraphFont"/>
    <w:link w:val="BodyTextIndent3"/>
    <w:qFormat/>
    <w:rsid w:val="00ae04d7"/>
    <w:rPr>
      <w:rFonts w:ascii="Times New Roman" w:hAnsi="Times New Roman" w:eastAsia="Times New Roman" w:cs="Times New Roman"/>
      <w:iCs/>
      <w:kern w:val="0"/>
      <w:sz w:val="20"/>
      <w:szCs w:val="20"/>
      <w:lang w:eastAsia="pl-PL"/>
      <w14:ligatures w14:val="none"/>
    </w:rPr>
  </w:style>
  <w:style w:type="character" w:styleId="NagwekZnak" w:customStyle="1">
    <w:name w:val="Nagłówek Znak"/>
    <w:basedOn w:val="DefaultParagraphFont"/>
    <w:link w:val="Header"/>
    <w:qFormat/>
    <w:rsid w:val="00ae04d7"/>
    <w:rPr>
      <w:rFonts w:ascii="Times New Roman" w:hAnsi="Times New Roman" w:eastAsia="Times New Roman" w:cs="Times New Roman"/>
      <w:i/>
      <w:kern w:val="0"/>
      <w:sz w:val="18"/>
      <w:szCs w:val="20"/>
      <w:lang w:eastAsia="pl-PL"/>
      <w14:ligatures w14:val="none"/>
    </w:rPr>
  </w:style>
  <w:style w:type="character" w:styleId="Strong">
    <w:name w:val="Strong"/>
    <w:basedOn w:val="DefaultParagraphFont"/>
    <w:uiPriority w:val="22"/>
    <w:qFormat/>
    <w:rsid w:val="00136307"/>
    <w:rPr>
      <w:b/>
      <w:bCs/>
    </w:rPr>
  </w:style>
  <w:style w:type="character" w:styleId="InternetLink">
    <w:name w:val="Hyperlink"/>
    <w:basedOn w:val="DefaultParagraphFont"/>
    <w:uiPriority w:val="99"/>
    <w:semiHidden/>
    <w:unhideWhenUsed/>
    <w:rsid w:val="001363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e04d7"/>
    <w:pPr>
      <w:tabs>
        <w:tab w:val="clear" w:pos="708"/>
        <w:tab w:val="left" w:pos="900" w:leader="none"/>
      </w:tabs>
      <w:spacing w:lineRule="exact" w:line="320"/>
      <w:jc w:val="both"/>
    </w:pPr>
    <w:rPr>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rsid w:val="00ae04d7"/>
    <w:pPr>
      <w:tabs>
        <w:tab w:val="clear" w:pos="708"/>
        <w:tab w:val="center" w:pos="4536" w:leader="none"/>
        <w:tab w:val="right" w:pos="9072" w:leader="none"/>
      </w:tabs>
    </w:pPr>
    <w:rPr>
      <w:i w:val="false"/>
      <w:sz w:val="24"/>
      <w:szCs w:val="24"/>
    </w:rPr>
  </w:style>
  <w:style w:type="paragraph" w:styleId="BodyText3">
    <w:name w:val="Body Text 3"/>
    <w:basedOn w:val="Normal"/>
    <w:link w:val="Tekstpodstawowy3Znak"/>
    <w:qFormat/>
    <w:rsid w:val="00ae04d7"/>
    <w:pPr/>
    <w:rPr>
      <w:rFonts w:ascii="Arial" w:hAnsi="Arial"/>
      <w:i w:val="false"/>
      <w:sz w:val="24"/>
    </w:rPr>
  </w:style>
  <w:style w:type="paragraph" w:styleId="BodyTextIndent2">
    <w:name w:val="Body Text Indent 2"/>
    <w:basedOn w:val="Normal"/>
    <w:link w:val="Tekstpodstawowywcity2Znak"/>
    <w:qFormat/>
    <w:rsid w:val="00ae04d7"/>
    <w:pPr>
      <w:ind w:left="567" w:hanging="0"/>
    </w:pPr>
    <w:rPr>
      <w:i w:val="false"/>
      <w:iCs/>
      <w:sz w:val="24"/>
    </w:rPr>
  </w:style>
  <w:style w:type="paragraph" w:styleId="BodyTextIndent3">
    <w:name w:val="Body Text Indent 3"/>
    <w:basedOn w:val="Normal"/>
    <w:link w:val="Tekstpodstawowywcity3Znak"/>
    <w:qFormat/>
    <w:rsid w:val="00ae04d7"/>
    <w:pPr>
      <w:tabs>
        <w:tab w:val="clear" w:pos="708"/>
        <w:tab w:val="left" w:pos="567" w:leader="none"/>
      </w:tabs>
      <w:ind w:left="567" w:hanging="0"/>
      <w:jc w:val="both"/>
    </w:pPr>
    <w:rPr>
      <w:i w:val="false"/>
      <w:iCs/>
      <w:sz w:val="20"/>
    </w:rPr>
  </w:style>
  <w:style w:type="paragraph" w:styleId="Header">
    <w:name w:val="Header"/>
    <w:basedOn w:val="Normal"/>
    <w:link w:val="NagwekZnak"/>
    <w:rsid w:val="00ae04d7"/>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136307"/>
    <w:pPr>
      <w:spacing w:beforeAutospacing="1" w:afterAutospacing="1"/>
    </w:pPr>
    <w:rPr>
      <w:i w:val="false"/>
      <w:sz w:val="24"/>
      <w:szCs w:val="24"/>
    </w:rPr>
  </w:style>
  <w:style w:type="paragraph" w:styleId="ListParagraph">
    <w:name w:val="List Paragraph"/>
    <w:basedOn w:val="Normal"/>
    <w:uiPriority w:val="34"/>
    <w:qFormat/>
    <w:rsid w:val="00a35ba6"/>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wikipedia.org/wiki/Poj&#281;cie" TargetMode="External"/><Relationship Id="rId4" Type="http://schemas.openxmlformats.org/officeDocument/2006/relationships/hyperlink" Target="http://pl.wikipedia.org/wiki/Medycyna" TargetMode="External"/><Relationship Id="rId5" Type="http://schemas.openxmlformats.org/officeDocument/2006/relationships/hyperlink" Target="http://pl.wikipedia.org/wiki/Zdrowie" TargetMode="External"/><Relationship Id="rId6" Type="http://schemas.openxmlformats.org/officeDocument/2006/relationships/hyperlink" Target="http://pl.wikipedia.org/wiki/Organizm" TargetMode="External"/><Relationship Id="rId7" Type="http://schemas.openxmlformats.org/officeDocument/2006/relationships/hyperlink" Target="http://pl.wikipedia.org/wiki/Czynnik_etiologiczny" TargetMode="External"/><Relationship Id="rId8" Type="http://schemas.openxmlformats.org/officeDocument/2006/relationships/hyperlink" Target="http://pl.wikipedia.org/wiki/Wirusy" TargetMode="External"/><Relationship Id="rId9" Type="http://schemas.openxmlformats.org/officeDocument/2006/relationships/hyperlink" Target="http://pl.wikipedia.org/wiki/Zaka&#380;enie" TargetMode="External"/><Relationship Id="rId10" Type="http://schemas.openxmlformats.org/officeDocument/2006/relationships/hyperlink" Target="http://pl.wikipedia.org/wiki/Drogi_oddechowe" TargetMode="External"/><Relationship Id="rId11" Type="http://schemas.openxmlformats.org/officeDocument/2006/relationships/hyperlink" Target="http://pl.wikipedia.org/wiki/Nie&#380;yt_nosa" TargetMode="External"/><Relationship Id="rId12" Type="http://schemas.openxmlformats.org/officeDocument/2006/relationships/hyperlink" Target="http://pl.wikipedia.org/wiki/Kaszel" TargetMode="External"/><Relationship Id="rId13" Type="http://schemas.openxmlformats.org/officeDocument/2006/relationships/hyperlink" Target="http://pl.wikipedia.org/wiki/B&#243;l" TargetMode="External"/><Relationship Id="rId14" Type="http://schemas.openxmlformats.org/officeDocument/2006/relationships/hyperlink" Target="http://pl.wikipedia.org/wiki/Gard&#322;o" TargetMode="External"/><Relationship Id="rId15" Type="http://schemas.openxmlformats.org/officeDocument/2006/relationships/hyperlink" Target="http://pl.wikipedia.org/wiki/Gor&#261;czka" TargetMode="External"/><Relationship Id="rId16" Type="http://schemas.openxmlformats.org/officeDocument/2006/relationships/hyperlink" Target="http://pl.wikipedia.org/wiki/Choroba" TargetMode="External"/><Relationship Id="rId17" Type="http://schemas.openxmlformats.org/officeDocument/2006/relationships/hyperlink" Target="http://pl.wikipedia.org/wiki/Trucizna" TargetMode="External"/><Relationship Id="rId18" Type="http://schemas.openxmlformats.org/officeDocument/2006/relationships/hyperlink" Target="http://pl.wikipedia.org/wiki/Organizm" TargetMode="External"/><Relationship Id="rId19" Type="http://schemas.openxmlformats.org/officeDocument/2006/relationships/hyperlink" Target="http://pl.wikipedia.org/wiki/&#321;acina" TargetMode="External"/><Relationship Id="rId20" Type="http://schemas.openxmlformats.org/officeDocument/2006/relationships/hyperlink" Target="http://pl.wikipedia.org/wiki/Trucizna" TargetMode="External"/><Relationship Id="rId21" Type="http://schemas.openxmlformats.org/officeDocument/2006/relationships/hyperlink" Target="http://pl.wikipedia.org/wiki/Cz&#261;steczka" TargetMode="External"/><Relationship Id="rId22" Type="http://schemas.openxmlformats.org/officeDocument/2006/relationships/hyperlink" Target="http://pl.wikipedia.org/wiki/Chemia_organiczna" TargetMode="External"/><Relationship Id="rId23" Type="http://schemas.openxmlformats.org/officeDocument/2006/relationships/hyperlink" Target="http://pl.wikipedia.org/wiki/Kom&#243;rka" TargetMode="External"/><Relationship Id="rId24" Type="http://schemas.openxmlformats.org/officeDocument/2006/relationships/hyperlink" Target="http://pl.wikipedia.org/wiki/Bia&#322;ka" TargetMode="External"/><Relationship Id="rId25" Type="http://schemas.openxmlformats.org/officeDocument/2006/relationships/hyperlink" Target="http://pl.wikipedia.org/wiki/Kwasy_nukleinowe" TargetMode="External"/><Relationship Id="rId26" Type="http://schemas.openxmlformats.org/officeDocument/2006/relationships/hyperlink" Target="http://pl.wikipedia.org/wiki/Materia&#322;_genetyczny" TargetMode="External"/><Relationship Id="rId27" Type="http://schemas.openxmlformats.org/officeDocument/2006/relationships/hyperlink" Target="http://pl.wikipedia.org/wiki/Kwasy_rybonukleinowe" TargetMode="External"/><Relationship Id="rId28" Type="http://schemas.openxmlformats.org/officeDocument/2006/relationships/hyperlink" Target="http://pl.wikipedia.org/wiki/Wirusy_RNA" TargetMode="External"/><Relationship Id="rId29" Type="http://schemas.openxmlformats.org/officeDocument/2006/relationships/hyperlink" Target="http://pl.wikipedia.org/wiki/Kwas_deoksyrybonukleinowy" TargetMode="External"/><Relationship Id="rId30" Type="http://schemas.openxmlformats.org/officeDocument/2006/relationships/hyperlink" Target="http://pl.wikipedia.org/wiki/Organizm" TargetMode="External"/><Relationship Id="rId31" Type="http://schemas.openxmlformats.org/officeDocument/2006/relationships/hyperlink" Target="http://pl.wikipedia.org/w/index.php?title=Materia_nieo&#380;ywiona&amp;action=edit&amp;redlink=1" TargetMode="External"/><Relationship Id="rId32" Type="http://schemas.openxmlformats.org/officeDocument/2006/relationships/hyperlink" Target="http://pl.wikipedia.org/wiki/&#321;acina" TargetMode="External"/><Relationship Id="rId33" Type="http://schemas.openxmlformats.org/officeDocument/2006/relationships/hyperlink" Target="http://pl.wikipedia.org/wiki/J&#281;zyk_grecki" TargetMode="External"/><Relationship Id="rId34" Type="http://schemas.openxmlformats.org/officeDocument/2006/relationships/hyperlink" Target="http://pl.wikipedia.org/wiki/Mikroorganizm" TargetMode="External"/><Relationship Id="rId35" Type="http://schemas.openxmlformats.org/officeDocument/2006/relationships/hyperlink" Target="http://pl.wikipedia.org/wiki/Kr&#243;lestwo_(biologia)" TargetMode="External"/><Relationship Id="rId36" Type="http://schemas.openxmlformats.org/officeDocument/2006/relationships/hyperlink" Target="http://pl.wikipedia.org/wiki/Organizm_jednokom&#243;rkowy" TargetMode="External"/><Relationship Id="rId37" Type="http://schemas.openxmlformats.org/officeDocument/2006/relationships/hyperlink" Target="http://pl.wikipedia.org/wiki/Prokarionty" TargetMode="External"/><Relationship Id="rId38" Type="http://schemas.openxmlformats.org/officeDocument/2006/relationships/hyperlink" Target="http://pl.wikipedia.org/wiki/Choroba" TargetMode="External"/><Relationship Id="rId39" Type="http://schemas.openxmlformats.org/officeDocument/2006/relationships/hyperlink" Target="http://pl.wikipedia.org/wiki/Zaka&#380;enie" TargetMode="External"/><Relationship Id="rId40" Type="http://schemas.openxmlformats.org/officeDocument/2006/relationships/hyperlink" Target="http://pl.wikipedia.org/wiki/Czynnik_zaka&#378;ny" TargetMode="External"/><Relationship Id="rId41" Type="http://schemas.openxmlformats.org/officeDocument/2006/relationships/hyperlink" Target="http://pl.wikipedia.org/wiki/Toksyny" TargetMode="External"/><Relationship Id="rId42" Type="http://schemas.openxmlformats.org/officeDocument/2006/relationships/hyperlink" Target="http://pl.wikipedia.org/wiki/Jad" TargetMode="External"/><Relationship Id="rId43" Type="http://schemas.openxmlformats.org/officeDocument/2006/relationships/hyperlink" Target="http://pl.wikipedia.org/wiki/Owsica" TargetMode="External"/><Relationship Id="rId44" Type="http://schemas.openxmlformats.org/officeDocument/2006/relationships/hyperlink" Target="http://pl.wikipedia.org/wiki/Protisty" TargetMode="External"/><Relationship Id="rId45" Type="http://schemas.openxmlformats.org/officeDocument/2006/relationships/hyperlink" Target="http://pl.wikipedia.org/wiki/Malaria" TargetMode="External"/><Relationship Id="rId46" Type="http://schemas.openxmlformats.org/officeDocument/2006/relationships/hyperlink" Target="http://pl.wikipedia.org/wiki/Stawonogi" TargetMode="External"/><Relationship Id="rId47" Type="http://schemas.openxmlformats.org/officeDocument/2006/relationships/hyperlink" Target="http://pl.wikipedia.org/wiki/Wszawica" TargetMode="External"/><Relationship Id="rId48" Type="http://schemas.openxmlformats.org/officeDocument/2006/relationships/hyperlink" Target="http://pl.wikipedia.org/wiki/Choroby_paso&#380;ytnicze" TargetMode="External"/><Relationship Id="rId49" Type="http://schemas.openxmlformats.org/officeDocument/2006/relationships/hyperlink" Target="http://pl.wikipedia.org/wiki/Choroba" TargetMode="External"/><Relationship Id="rId50" Type="http://schemas.openxmlformats.org/officeDocument/2006/relationships/hyperlink" Target="http://pl.wikipedia.org/wiki/Zdrowie" TargetMode="External"/><Relationship Id="rId51" Type="http://schemas.openxmlformats.org/officeDocument/2006/relationships/hyperlink" Target="http://pl.wikipedia.org/wiki/Organizm" TargetMode="External"/><Relationship Id="rId52" Type="http://schemas.openxmlformats.org/officeDocument/2006/relationships/hyperlink" Target="http://www.angina.net.pl/rodzaje.php" TargetMode="External"/><Relationship Id="rId53" Type="http://schemas.openxmlformats.org/officeDocument/2006/relationships/hyperlink" Target="http://www.angina.net.pl/przyczyny.php" TargetMode="External"/><Relationship Id="rId54" Type="http://schemas.openxmlformats.org/officeDocument/2006/relationships/hyperlink" Target="http://www.mononukleoza.net.pl/" TargetMode="External"/><Relationship Id="rId55" Type="http://schemas.openxmlformats.org/officeDocument/2006/relationships/hyperlink" Target="http://pl.wikipedia.org/wiki/Choroby_zaka&#378;ne" TargetMode="External"/><Relationship Id="rId56" Type="http://schemas.openxmlformats.org/officeDocument/2006/relationships/hyperlink" Target="http://pl.wikipedia.org/wiki/Uk&#322;ad_oddechowy" TargetMode="External"/><Relationship Id="rId57" Type="http://schemas.openxmlformats.org/officeDocument/2006/relationships/hyperlink" Target="http://pl.wikipedia.org/wiki/Wirusy" TargetMode="External"/><Relationship Id="rId58" Type="http://schemas.openxmlformats.org/officeDocument/2006/relationships/hyperlink" Target="http://pl.wikipedia.org/wiki/Droga_szerzenia_si&#281;_zaka&#380;enia" TargetMode="External"/><Relationship Id="rId59" Type="http://schemas.openxmlformats.org/officeDocument/2006/relationships/hyperlink" Target="http://pl.wikipedia.org/wiki/Kichanie" TargetMode="External"/><Relationship Id="rId60" Type="http://schemas.openxmlformats.org/officeDocument/2006/relationships/hyperlink" Target="http://pl.wikipedia.org/wiki/Epidemia" TargetMode="External"/><Relationship Id="rId61" Type="http://schemas.openxmlformats.org/officeDocument/2006/relationships/hyperlink" Target="http://zdrowie-w-podrozy.wieszjak.pl/dziecko-w-podrozy/268595,Na-jakie-choroby-dziecka-nalezy-uwazac-na-wakacjach.html" TargetMode="External"/><Relationship Id="rId62" Type="http://schemas.openxmlformats.org/officeDocument/2006/relationships/hyperlink" Target="https://www.cefarm24.pl/czytelnia/zdrowie/choroby-i-terapie/jeczmien-na-oku-przyczyny-leczenie-zagrozenia-i-profilaktyka/" TargetMode="External"/><Relationship Id="rId63" Type="http://schemas.openxmlformats.org/officeDocument/2006/relationships/hyperlink" Target="https://www.cefarm24.pl/czytelnia/zdrowie/matka-i-dziecko-zdrowie/sposoby-na-trudno-gojace-sie-rany/"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4281</Words>
  <Characters>25687</Characters>
  <CharactersWithSpaces>299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3:00Z</dcterms:created>
  <dc:creator>User</dc:creator>
  <dc:description/>
  <dc:language>en-US</dc:language>
  <cp:lastModifiedBy>User</cp:lastModifiedBy>
  <dcterms:modified xsi:type="dcterms:W3CDTF">2024-05-2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