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RMONOGRAM USTALENIA WYNIKÓW POSTĘPOWANIA REKRUTACYJNEGO NA ROK SZKOLNY 2023/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do 7 kwietnia </w:t>
      </w:r>
      <w:r>
        <w:rPr>
          <w:rFonts w:cs="Arial" w:ascii="Arial" w:hAnsi="Arial"/>
          <w:color w:val="000000"/>
        </w:rPr>
        <w:t>– wprowadzenie wszystkich wniosków do systemu  oraz weryfikacja  przez  komisję  rekrutacyjną  wniosków i dokumentów  potwierdzających  spełnianie  przez kandydata  kryteriów  branych  pod  uwagę  w  postepowaniu  rekrutacyj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 kwietnia </w:t>
      </w:r>
      <w:r>
        <w:rPr>
          <w:rFonts w:cs="Arial" w:ascii="Arial" w:hAnsi="Arial"/>
        </w:rPr>
        <w:t xml:space="preserve">– wygenerowanie przez pracowników Urzędu Miasta  raportów zawierających dane ze zweryfikowanych wniosków i decyzja w sprawie utworzenia oddziałów przedszkolnych w poszczególnych szkołach podstawowych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 12 do 14 kwietnia </w:t>
      </w:r>
      <w:r>
        <w:rPr>
          <w:rFonts w:cs="Arial" w:ascii="Arial" w:hAnsi="Arial"/>
        </w:rPr>
        <w:t xml:space="preserve"> – kwalifikacja kandyda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 kwietnia - I preferencj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 kwietnia – II preferencj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 kwietnia – III preferencj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 kwietnia – </w:t>
      </w:r>
      <w:r>
        <w:rPr>
          <w:rFonts w:cs="Arial" w:ascii="Arial" w:hAnsi="Arial"/>
        </w:rPr>
        <w:t xml:space="preserve">wypełnienie raportu podsumowującego kwalifikowanie kandydatów (wzór zostanie przesłany z Urzędu Miasta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 kwietnia </w:t>
      </w:r>
      <w:r>
        <w:rPr>
          <w:rFonts w:cs="Arial" w:ascii="Arial" w:hAnsi="Arial"/>
        </w:rPr>
        <w:t>godz.</w:t>
      </w:r>
      <w:r>
        <w:rPr>
          <w:rFonts w:cs="Arial" w:ascii="Arial" w:hAnsi="Arial"/>
          <w:b/>
        </w:rPr>
        <w:t xml:space="preserve"> 12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</w:rPr>
        <w:t>– spotkanie z dyrektorami dotyczące rekrut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4 kwietnia </w:t>
      </w: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</w:rPr>
        <w:t>– podanie do publicznej wiadomości listy kandydatów zakwalifikowanych i niezakwalifikowa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 24 kwietnia (od. godz. 12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) do 26 kwietnia </w:t>
      </w:r>
      <w:r>
        <w:rPr>
          <w:rFonts w:cs="Arial" w:ascii="Arial" w:hAnsi="Arial"/>
        </w:rPr>
        <w:t>– potwierdzenie przez rodziców kandydata woli przyję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8 kwietnia godz. 12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– ogłoszenie wyników – wywieszenie listy kandydatów przyjętych i nieprzyjęt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do 12 maja </w:t>
      </w:r>
      <w:r>
        <w:rPr>
          <w:rFonts w:cs="Arial" w:ascii="Arial" w:hAnsi="Arial"/>
        </w:rPr>
        <w:t xml:space="preserve"> - złożenie do Prezydenta Miasta listy dzieci nieprzyjętych do żadnego przedszkola w celu skierowania do przedszkoli posiadających wole miejsc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6:00Z</dcterms:created>
  <dc:creator>Urząd Miasta Zielona Góra</dc:creator>
  <dc:description/>
  <cp:keywords/>
  <dc:language>en-US</dc:language>
  <cp:lastModifiedBy>User</cp:lastModifiedBy>
  <cp:lastPrinted>2023-01-20T13:26:00Z</cp:lastPrinted>
  <dcterms:modified xsi:type="dcterms:W3CDTF">2023-02-15T09:46:00Z</dcterms:modified>
  <cp:revision>2</cp:revision>
  <dc:subject/>
  <dc:title>Harmonogram dla przedszkoli w Poznaniu na rok 2006</dc:title>
</cp:coreProperties>
</file>