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iCs/>
          <w:sz w:val="24"/>
          <w:szCs w:val="28"/>
        </w:rPr>
      </w:pPr>
      <w:r>
        <w:rPr>
          <w:b/>
          <w:i w:val="false"/>
          <w:iCs/>
          <w:sz w:val="24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479"/>
      </w:tblGrid>
      <w:tr>
        <w:trPr>
          <w:trHeight w:val="47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Cs/>
                <w:i w:val="false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-853440</wp:posOffset>
                  </wp:positionV>
                  <wp:extent cx="1143000" cy="1143000"/>
                  <wp:effectExtent l="0" t="0" r="0" b="0"/>
                  <wp:wrapTight wrapText="bothSides">
                    <wp:wrapPolygon edited="0">
                      <wp:start x="9510" y="0"/>
                      <wp:lineTo x="7851" y="146"/>
                      <wp:lineTo x="3621" y="1811"/>
                      <wp:lineTo x="3621" y="2411"/>
                      <wp:lineTo x="1508" y="4828"/>
                      <wp:lineTo x="297" y="7245"/>
                      <wp:lineTo x="-150" y="9663"/>
                      <wp:lineTo x="-150" y="12080"/>
                      <wp:lineTo x="446" y="14497"/>
                      <wp:lineTo x="1657" y="16914"/>
                      <wp:lineTo x="3925" y="19331"/>
                      <wp:lineTo x="4074" y="19784"/>
                      <wp:lineTo x="8305" y="21444"/>
                      <wp:lineTo x="9361" y="21444"/>
                      <wp:lineTo x="12082" y="21444"/>
                      <wp:lineTo x="13138" y="21444"/>
                      <wp:lineTo x="17368" y="19784"/>
                      <wp:lineTo x="17517" y="19331"/>
                      <wp:lineTo x="19934" y="16914"/>
                      <wp:lineTo x="20990" y="14497"/>
                      <wp:lineTo x="21600" y="12080"/>
                      <wp:lineTo x="21600" y="9663"/>
                      <wp:lineTo x="21145" y="7245"/>
                      <wp:lineTo x="19934" y="4828"/>
                      <wp:lineTo x="17971" y="1958"/>
                      <wp:lineTo x="13591" y="146"/>
                      <wp:lineTo x="11927" y="0"/>
                      <wp:lineTo x="951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b/>
                <w:i w:val="false"/>
                <w:iCs/>
                <w:sz w:val="24"/>
              </w:rPr>
              <w:t xml:space="preserve">Miejskie Przedszkole nr 17 z Oddziałami Integracyjnym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iCs/>
                <w:sz w:val="24"/>
              </w:rPr>
              <w:t xml:space="preserve"> </w:t>
            </w:r>
            <w:r>
              <w:rPr>
                <w:b/>
                <w:i w:val="false"/>
                <w:iCs/>
                <w:sz w:val="24"/>
              </w:rPr>
              <w:t>im. Chatka Puchatka w Zielonej Górze</w:t>
            </w:r>
          </w:p>
        </w:tc>
      </w:tr>
      <w:tr>
        <w:trPr>
          <w:trHeight w:val="559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cedura zapewnienia bezpieczeństwa i zdrowia pracowników - postępowanie w przypadku zagrożenia wystąpienia koronawirusa SARS-Cov-2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  <w:t>Cele procedury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425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851" w:leader="none"/>
              </w:tabs>
              <w:ind w:left="567" w:hanging="141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zapewnienie bezpieczeństwa i zdrowia pracownikom przebywającym w przedszkolu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851" w:leader="none"/>
              </w:tabs>
              <w:ind w:left="567" w:hanging="141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zapobieganie zakażeniu i zminimalizowanie ryzyka rozprzestrzeniania się choroby COVID-1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425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Definicja przedmiotu procedury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425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Tekstpodstawowywcity3"/>
              <w:ind w:left="0" w:hanging="0"/>
              <w:rPr/>
            </w:pPr>
            <w:r>
              <w:rPr>
                <w:i/>
                <w:iCs w:val="false"/>
                <w:sz w:val="24"/>
                <w:szCs w:val="24"/>
                <w:u w:val="single"/>
              </w:rPr>
              <w:t xml:space="preserve">Bezpieczeństwo to stan braku zagrożenia, stan spokoju i pewności; bezpieczeństwo w przedszkolu to zespół środków i urządzeń, których celem jest stworzenie warunków pracy w przedszkolu eliminujących zagrożenie życia lub zdrowia. </w:t>
            </w:r>
          </w:p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  <w:u w:val="single"/>
              </w:rPr>
            </w:pPr>
            <w:r>
              <w:rPr>
                <w:i w:val="false"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numPr>
                <w:ilvl w:val="0"/>
                <w:numId w:val="5"/>
              </w:numPr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go dotyczy procedura 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425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Cs w:val="24"/>
              </w:rPr>
              <w:t>Do przestrzegania procedury zobowiązani są wszyscy pracownicy przedszkola oraz dyrekto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425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Tekstpodstawowy3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Obowiązki, odpowiedzialność, upoważnienia osób realizujących zadanie, które jest przedmiotem procedury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425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Tekstpodstawowy3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Dyrektor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 – ponosi odpowiedzialność za stan bezpieczeństwa i higieny w przedszkolu; zapewnia bezpieczne i higieniczne warunki pracy, w tym środki do dezynfekcji i ochrony osobistej (maseczki, przyłbice, półprzyłbice), umieszcza dozowniki z płynem odkażającym przy drzwiach przedszkola i w łazienkach pracowniczych, wywiesza informacje jak skutecznie myć ręce, montuje przesłonę dla pracowników administracyjnych; odpowiada za organizację pracy; wdraża zalecenia i dyspozycje Ministerstwa Zdrowia oraz GIS- </w:t>
            </w:r>
            <w:r>
              <w:rPr>
                <w:rFonts w:cs="Times New Roman" w:ascii="Times New Roman" w:hAnsi="Times New Roman"/>
                <w:i/>
                <w:szCs w:val="24"/>
              </w:rPr>
              <w:t>wytyczne przeciwepidemiczne z dnia 25 sierpnia 2020 r.</w:t>
            </w:r>
            <w:r>
              <w:rPr>
                <w:rFonts w:cs="Times New Roman" w:ascii="Times New Roman" w:hAnsi="Times New Roman"/>
                <w:iCs/>
                <w:szCs w:val="24"/>
              </w:rPr>
              <w:t>; opracowuje regulaminy i instrukcje związane z zapewnieniem bezpieczeństwa.</w:t>
            </w:r>
          </w:p>
          <w:p>
            <w:pPr>
              <w:pStyle w:val="Tekstpodstawowy3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acownicy przedszkola</w:t>
            </w:r>
            <w:r>
              <w:rPr>
                <w:rFonts w:cs="Times New Roman" w:ascii="Times New Roman" w:hAnsi="Times New Roman"/>
                <w:szCs w:val="24"/>
              </w:rPr>
              <w:t xml:space="preserve"> – są zobowiązani do rzetelnego realizowania zadań związanych z powierzonym stanowiskiem; są zobowiązani do przestrzegania przepisów prawa ogólnego i wewnętrznego. Wszyscy pracownicy obowiązkowo:</w:t>
            </w:r>
          </w:p>
          <w:p>
            <w:pPr>
              <w:pStyle w:val="Tekstpodstawowy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Przychodzą do pracy zdrowi. W przypadku wystąpienia niepokojących  objawów sugerujących zakażenie koronowirusem zostaje niezwłocznie odsunięty od pracy  i natychmiast powiadamiają o tym dyrektora przedszkola. Obszar, w którym poruszał się i przebywał pracownik należy poddać dezynfekcji i dokładnie umyć powierzchnie dotykowe;</w:t>
            </w:r>
          </w:p>
          <w:p>
            <w:pPr>
              <w:pStyle w:val="Tekstpodstawowy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Pracownicy przedszkola powinni pozostać w domu i skontaktować się telefonicznie ze stacją sanitarno-epidemiologiczną, oddziałem zakaźnym i powiadomić, że mogą być zakażeni. W razie pogorszenia się stanu zdrowia należy zadzwonić pod 999 lub112.  </w:t>
            </w:r>
          </w:p>
          <w:p>
            <w:pPr>
              <w:pStyle w:val="Tekstpodstawowy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szą maseczki (lub przyłbice, półprzyłbice) – postępując zgodnie z zaleceniami zasłaniając usta i nos;</w:t>
            </w:r>
          </w:p>
          <w:p>
            <w:pPr>
              <w:pStyle w:val="Tekstpodstawowy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nie wymagane jest noszenie maseczek, przyłbic lub półprzyłbic na terenie placu zabaw;</w:t>
            </w:r>
          </w:p>
          <w:p>
            <w:pPr>
              <w:pStyle w:val="Tekstpodstawowy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ęsto myją i dezynfekują ręce, obowiązkowo po: skorzystaniu z toalety, przed posiłkami, po przyjęciu i przekazaniu dokumentu czy listu, po zdjęciu maseczki, przyłbicy lub półprzyłbicy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NAKAZUJE SIĘ OGRANICZENIE OSOBISTYCH KONTAKTÓW POMIĘDZY PRACOWNIKAMI W CZASIE PRACY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w czasie przerwy w pracy pracownicy nie grupują się, a w sytuacji, gdy spotykają się w celu wykonania wspólnego zadania pracują w odległości minimum 1,5 m od sieb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 w:val="false"/>
                <w:sz w:val="24"/>
                <w:szCs w:val="24"/>
              </w:rPr>
              <w:t xml:space="preserve">Pracownicy  mają obowiązek współdziałać z pracodawcą w realizacji zadań związanych z ochroną życia i zdrowia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425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Opis pracy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bCs/>
                <w:i w:val="false"/>
                <w:iCs/>
                <w:sz w:val="24"/>
                <w:szCs w:val="24"/>
              </w:rPr>
              <w:t>Każda osoba wchodząca do przedszkola (pracownik, interesant) ma obowiązek zdezynfekować ręce płynem znajdującym się przy drzwiach wejściowych do przedszkola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bCs/>
                <w:i w:val="false"/>
                <w:iCs/>
                <w:sz w:val="24"/>
                <w:szCs w:val="24"/>
              </w:rPr>
              <w:t>Ustala się odrębne wejścia do budynku przedszkola:</w:t>
            </w:r>
          </w:p>
          <w:p>
            <w:pPr>
              <w:pStyle w:val="Normal"/>
              <w:numPr>
                <w:ilvl w:val="4"/>
                <w:numId w:val="9"/>
              </w:numPr>
              <w:jc w:val="both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 xml:space="preserve">pracownicy wchodzą i wychodzą z przedszkola bocznym wejściem – od strony technicznej. </w:t>
            </w:r>
          </w:p>
          <w:p>
            <w:pPr>
              <w:pStyle w:val="Normal"/>
              <w:numPr>
                <w:ilvl w:val="4"/>
                <w:numId w:val="9"/>
              </w:numPr>
              <w:jc w:val="both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>głównym wejściem wchodzą osoby rozbrajające sygnał alarmowy, osoby obce (klienci, rodzice, itp.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iCs/>
                <w:sz w:val="24"/>
                <w:szCs w:val="24"/>
              </w:rPr>
              <w:t xml:space="preserve">Dzieci przyprowadzane do przedszkola zdrowe, bez oznak chorobowych przez osobę zdrową i odbierane z przedszkola przez osoby zdrowe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>Jeżeli w domu przebywa osoba  na kwarantannie lub w izolacji w warunkach domowych nie wolno przyprowadzać dziecka do przedszkol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>w przypadku zauważonych objawów chorobowych dziecku zostanie zmierzona temperatura i w przypadku stwierdzenia podwyższonej temperatury ciała (powyżej 37,5 stopni) dziecko zostanie odizolowane i niezwłocznie powiadomieni są  rodzice/opiekunowie w celu pilnego odebrania dziecka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bCs/>
                <w:i w:val="false"/>
                <w:iCs/>
                <w:sz w:val="24"/>
                <w:szCs w:val="24"/>
              </w:rPr>
              <w:t>Ogranicza się do minimum poruszanie się osób obcych po budynku przedszkola</w:t>
            </w:r>
          </w:p>
          <w:p>
            <w:pPr>
              <w:pStyle w:val="Normal"/>
              <w:numPr>
                <w:ilvl w:val="4"/>
                <w:numId w:val="7"/>
              </w:numPr>
              <w:jc w:val="both"/>
              <w:rPr/>
            </w:pPr>
            <w:r>
              <w:rPr>
                <w:bCs/>
                <w:i w:val="false"/>
                <w:iCs/>
                <w:sz w:val="24"/>
                <w:szCs w:val="24"/>
              </w:rPr>
              <w:t xml:space="preserve">Wydzielona jest specjalna </w:t>
            </w:r>
            <w:r>
              <w:rPr>
                <w:bCs/>
                <w:i w:val="false"/>
                <w:iCs/>
                <w:color w:val="FF0000"/>
                <w:sz w:val="24"/>
                <w:szCs w:val="24"/>
              </w:rPr>
              <w:t xml:space="preserve">strefa bezpieczeństwa przy wejściu głównym przedszkola </w:t>
            </w:r>
            <w:r>
              <w:rPr>
                <w:bCs/>
                <w:i w:val="false"/>
                <w:iCs/>
                <w:sz w:val="24"/>
                <w:szCs w:val="24"/>
              </w:rPr>
              <w:t>– oznakowaną linią, której nie wolno przekraczać osobom obcym wchodzącym do przedszkola.</w:t>
            </w:r>
          </w:p>
          <w:p>
            <w:pPr>
              <w:pStyle w:val="Normal"/>
              <w:numPr>
                <w:ilvl w:val="4"/>
                <w:numId w:val="7"/>
              </w:numPr>
              <w:jc w:val="both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 xml:space="preserve">W strefie bezpieczeństwa może przebywać 1 osoba (klient) w tym samym czasie; w przypadku większej liczby klientów oczekują oni na zewnątrz, stojąc w odległości 1,5-2 m od siebie.  </w:t>
            </w:r>
          </w:p>
          <w:p>
            <w:pPr>
              <w:pStyle w:val="Normal"/>
              <w:numPr>
                <w:ilvl w:val="4"/>
                <w:numId w:val="7"/>
              </w:numPr>
              <w:jc w:val="both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>pracownik odbierający domofon (tylko na parterze) i wpuszczający osobę obcą do przedszkola zatrzymuje ją w strefie bezpieczeństwa, przed wyznaczoną linią bezpieczeństwa.</w:t>
            </w:r>
          </w:p>
          <w:p>
            <w:pPr>
              <w:pStyle w:val="Normal"/>
              <w:numPr>
                <w:ilvl w:val="4"/>
                <w:numId w:val="7"/>
              </w:numPr>
              <w:jc w:val="both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 xml:space="preserve">dokumenty, korespondencję nie wymagającą  potwierdzenia odbioru (przy czym listonosz wrzuca listy do zewnętrznej skrzynki pocztowej) zostają włożone do skrzynki nadawczej znajdującą się na ścianie budynku przed wejściem głównym. </w:t>
            </w:r>
          </w:p>
          <w:p>
            <w:pPr>
              <w:pStyle w:val="Normal"/>
              <w:numPr>
                <w:ilvl w:val="4"/>
                <w:numId w:val="7"/>
              </w:numPr>
              <w:jc w:val="both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>jak tylko to możliwe wszelkie sprawy należy załatwić w strefie bezpieczeństwa, poprzez rozmowę interesanta z pracownikiem - zachowując odstęp pomiędzy sobą a osobą obcą (interesantem) – 1,5-2 m</w:t>
            </w:r>
          </w:p>
          <w:p>
            <w:pPr>
              <w:pStyle w:val="Normal"/>
              <w:numPr>
                <w:ilvl w:val="4"/>
                <w:numId w:val="7"/>
              </w:numPr>
              <w:jc w:val="both"/>
              <w:rPr/>
            </w:pPr>
            <w:r>
              <w:rPr>
                <w:bCs/>
                <w:i w:val="false"/>
                <w:iCs/>
                <w:sz w:val="24"/>
                <w:szCs w:val="24"/>
              </w:rPr>
              <w:t xml:space="preserve">w sytuacji, gdy pracownik nie ma kompetencji do załatwienia sprawy, pozostawia interesanta w strefie bezpieczeństwa, a sam powiadamia dyrektora lub innego właściwego pracownika o potrzebie udania się do strefy i załatwienia sprawy. </w:t>
            </w:r>
          </w:p>
          <w:p>
            <w:pPr>
              <w:pStyle w:val="Normal"/>
              <w:numPr>
                <w:ilvl w:val="4"/>
                <w:numId w:val="7"/>
              </w:numPr>
              <w:jc w:val="both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>kontakt osobisty osoby obcej w biurze dyrektora czy intendenta jest możliwy jedynie w niezbędnej sytuacji, po określeniu takiej potrzeby przez dyrektora lub intendenta.</w:t>
            </w:r>
          </w:p>
          <w:p>
            <w:pPr>
              <w:pStyle w:val="Normal"/>
              <w:numPr>
                <w:ilvl w:val="4"/>
                <w:numId w:val="7"/>
              </w:numPr>
              <w:jc w:val="both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>dostawcy dostarczający towar nie wchodzą do budynku, pozostawiając go przed wejściem – towar odbiera i wnosi do budynku woźny lub / i intendentka.</w:t>
            </w:r>
          </w:p>
          <w:p>
            <w:pPr>
              <w:pStyle w:val="Normal"/>
              <w:numPr>
                <w:ilvl w:val="4"/>
                <w:numId w:val="7"/>
              </w:numPr>
              <w:jc w:val="both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>Osoby współpracujące z przedszkolem w ramach zawartych umów  (przeglądy, naprawy, itp.) mogą poruszać się po budynku jedynie w celu wykonania zadania pod warunkiem, że po wejściu w strefie bezpieczeństwa zdezynfekują ręce oraz będą mieli założone maseczki i rękawiczki – bez kontaktu osobistego z pracownikami przedszkola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>Pracownicy w obszarach, które zostały im przydzielone do sprzątania obowiązkowo dezynfekują te pomieszczenia, w tym podłogi, blaty, klamki, poręcze, włączniki światła, telefony, klawiatura komputera, itp. – wykorzystując do tego celu otrzymany płyn dezynfekujący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>poręcze, klamki, włączniki światła – 2 x dzienni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  <w:i w:val="false"/>
                <w:iCs/>
                <w:sz w:val="24"/>
                <w:szCs w:val="24"/>
              </w:rPr>
              <w:t>domofon – 4 x dziennie (pracownik odpowiedzialny za holl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>zrealizowane czynności odnotowują w prowadzonych rejestrach umieszczonych w widocznych miejscach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 xml:space="preserve">Szefowa kuchni odpowiada za właściwą organizację pracy pionu kuchennego, w szczególności rozdziela zadania zapewniając bezpieczny odstęp pomiędzy pracownikami. Szczególną uwagę należy zwrócić na utrzymanie wysokiej higieny, mycia i dezynfekcji stanowisk pracy, opakowań produktów, sprzętu kuchennego, naczyń stołowych oraz sztućców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 xml:space="preserve">Intendentka dostosowuje instrukcję Dobrej Praktyki Higienicznej do zapisów niniejszej procedury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>Pracownicy korzystają z szatni pracowniczej pojedynczo – nie może w niej przebywać w jednym czasie więcej niż 1 osoba.</w:t>
            </w:r>
          </w:p>
          <w:p>
            <w:pPr>
              <w:pStyle w:val="TextBody"/>
              <w:spacing w:lineRule="auto" w:line="240"/>
              <w:rPr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bCs/>
                <w:i/>
                <w:i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Wykaz dokumentów wykorzystywanych w trakcie pracy i potwierdzających jej wykonanie.</w:t>
            </w:r>
          </w:p>
          <w:p>
            <w:pPr>
              <w:pStyle w:val="Tekstpodstawowy3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1440" w:hanging="873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rejestry czynności</w:t>
            </w:r>
          </w:p>
          <w:p>
            <w:pPr>
              <w:pStyle w:val="Tekstpodstawowy3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ind w:left="1440" w:hanging="873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Instrukcja Dobrej Praktyki Higienicznej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Tryb dokonywania zmian w procedurze.</w:t>
            </w:r>
          </w:p>
          <w:p>
            <w:pPr>
              <w:pStyle w:val="Tekstpodstawowywcity3"/>
              <w:tabs>
                <w:tab w:val="clear" w:pos="567"/>
                <w:tab w:val="left" w:pos="708" w:leader="none"/>
              </w:tabs>
              <w:rPr/>
            </w:pPr>
            <w:r>
              <w:rPr>
                <w:iCs w:val="false"/>
                <w:sz w:val="24"/>
                <w:szCs w:val="24"/>
              </w:rPr>
              <w:t>Zmian w procedurze dokonuje dyrektor oraz w sytuacji zmian aktów prawnych lub zaleceń i dyspozycji Ministerstwa Zdrowia oraz GIS-u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 w:val="false"/>
                <w:iCs/>
                <w:sz w:val="24"/>
                <w:szCs w:val="24"/>
              </w:rPr>
              <w:t xml:space="preserve">Procedura wchodzi w życie z dniem 31.08.2020 r.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Dyrektor Ewa Kuczak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4"/>
      <w:numFmt w:val="decimal"/>
      <w:lvlText w:val="%4)"/>
      <w:lvlJc w:val="left"/>
      <w:pPr>
        <w:tabs>
          <w:tab w:val="num" w:pos="2517"/>
        </w:tabs>
        <w:ind w:left="2880" w:hanging="2540"/>
      </w:pPr>
    </w:lvl>
    <w:lvl w:ilvl="4">
      <w:start w:val="1"/>
      <w:numFmt w:val="lowerLetter"/>
      <w:lvlText w:val="%5)"/>
      <w:lvlJc w:val="left"/>
      <w:pPr>
        <w:tabs>
          <w:tab w:val="num" w:pos="786"/>
        </w:tabs>
        <w:ind w:left="786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 w:val="false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i w:val="false"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 w:val="false"/>
      <w:iCs/>
      <w:sz w:val="20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990000"/>
      <w:sz w:val="16"/>
      <w:szCs w:val="16"/>
      <w:u w:val="non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exact" w:line="320"/>
      <w:jc w:val="both"/>
    </w:pPr>
    <w:rPr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 w:val="false"/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i w:val="false"/>
      <w:sz w:val="24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i w:val="false"/>
      <w:iCs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i w:val="false"/>
      <w:i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37:00Z</dcterms:created>
  <dc:creator>user1</dc:creator>
  <dc:description/>
  <cp:keywords/>
  <dc:language>en-US</dc:language>
  <cp:lastModifiedBy>User</cp:lastModifiedBy>
  <cp:lastPrinted>2020-04-30T12:35:00Z</cp:lastPrinted>
  <dcterms:modified xsi:type="dcterms:W3CDTF">2020-09-03T05:02:00Z</dcterms:modified>
  <cp:revision>6</cp:revision>
  <dc:subject/>
  <dc:title> </dc:title>
</cp:coreProperties>
</file>